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3/2022</w:t>
      </w:r>
    </w:p>
    <w:p>
      <w:pPr>
        <w:pStyle w:val="Normal"/>
        <w:jc w:val="right"/>
        <w:rPr/>
      </w:pPr>
      <w:r>
        <w:rPr/>
        <w:t>УИД 91 MS0083-01-2022-000060-11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февраля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Ивченко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Крым к Римарчук Надежде Ивановне о взыскании излишне выплаченной суммы ежемесячных выплат неработающему трудоспособному лицу, осуществляющему уход за ребенком-инвалидом в возрасте до 18 лет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Римарчук Надежды Ивановны в пользу Государственного учреждения – Отделения Пенсионного фонда Российской Федерации по Республике Крым излишне выплаченную сумму ежемесячных выплат за период с дата по дата в размере 20 000 (двадцать тысяч) рублей 00 копеек.</w:t>
      </w:r>
    </w:p>
    <w:p>
      <w:pPr>
        <w:pStyle w:val="Normal"/>
        <w:ind w:firstLine="720"/>
        <w:jc w:val="both"/>
        <w:rPr/>
      </w:pPr>
      <w:r>
        <w:rPr/>
        <w:t>Взыскать с Римарчук Надежды Ивановны в доход бюджета муниципального образования Советский район Республики Крым государственную пошлину в размере 800 (восемьсот) рублей 00 коп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