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3-35/2022</w:t>
      </w:r>
    </w:p>
    <w:p>
      <w:pPr>
        <w:pStyle w:val="Normal"/>
        <w:jc w:val="right"/>
        <w:rPr/>
      </w:pPr>
      <w:r>
        <w:rPr/>
        <w:t>УИД 91 MS0083-01-2022-000064-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 февраля 2022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             - Ивченко Н.В.,</w:t>
      </w:r>
    </w:p>
    <w:p>
      <w:pPr>
        <w:pStyle w:val="Normal"/>
        <w:ind w:firstLine="720"/>
        <w:jc w:val="both"/>
        <w:rPr/>
      </w:pPr>
      <w:r>
        <w:rPr/>
        <w:t>с участием: истца                                        - Верзун И.И.,</w:t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>представителя истца              - фио</w:t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>представителя ответчика      - фио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Межрегионального управления Роспотребнадзора по Республике Крым и городу Севастополю в интересах Верзуна Ивана Ивановича к ООО «Коллективное предприятие «Агропромэнерго» о защите прав потребителей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 частично. Взыскать с ООО «Коллективное предприятие «Агропромэнерго» в пользу Верзуна Ивана Ивановича переплату денежных средств по акту выполненных работ в размере 2 250 рублей, штраф в размере 1 125 рублей, а также в счет компенсации морального вреда 2 000 рублей, а всего взыскать 5 375 (пять тысяч триста семьдесят пять) рублей 00 копеек.</w:t>
      </w:r>
    </w:p>
    <w:p>
      <w:pPr>
        <w:pStyle w:val="Normal"/>
        <w:ind w:firstLine="720"/>
        <w:jc w:val="both"/>
        <w:rPr/>
      </w:pPr>
      <w:r>
        <w:rPr/>
        <w:t>Взыскать с  ООО «Коллективное предприятие «Агропромэнерго» в доход бюджета муниципального образования Советский район Республики Крым государственную пошлину в размере 700 (семьсот) рублей 00 коп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