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6/2023</w:t>
      </w:r>
    </w:p>
    <w:p>
      <w:pPr>
        <w:pStyle w:val="Normal"/>
        <w:jc w:val="right"/>
        <w:rPr/>
      </w:pPr>
      <w:r>
        <w:rPr/>
        <w:t>УИД 91MS0083-01-2023-000109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рта 2023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«ЦДУ Инвест» к Ковган Татьяне Джандаровне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Ковган Татьяны Джандаровны (паспортные данные) в пользу ООО «ЦДУ Инвест» (ОГРН 5147746158632) задолженность по договору займа № от дата за период с дата по дата в размере сумма, из них сумма задолженности по основному долгу – сумма, сумма начисленных процентов – сумма, сумма штрафа – сумма, а также расходы по оплате государственной пошлины в размере сумма, а всего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