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40/2022</w:t>
      </w:r>
    </w:p>
    <w:p>
      <w:pPr>
        <w:pStyle w:val="Normal"/>
        <w:jc w:val="right"/>
        <w:rPr/>
      </w:pPr>
      <w:r>
        <w:rPr/>
        <w:t>УИД 91 MS0083-01-2022-000071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марта 2022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Ивченко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представителя ООО «Право онлайн» к Кротову Янису Викторовичу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Кротова Яниса Викторовича в пользу ООО «Право онлайн» задолженность по договору займа № за период с дата по дата в размере 12 250,00 рублей, в том числе сумму основного долга – 4 900,00 рублей, проценты – 7 350,00 рублей,  а также судебные расходы по оплате государственной пошлины в сумме 490,00 рублей, а всего взыскать 12 740 (двенадцать тысяч семьсот сорок) рублей 00 копеек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