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41/2024</w:t>
      </w:r>
    </w:p>
    <w:p>
      <w:pPr>
        <w:pStyle w:val="Normal"/>
        <w:jc w:val="right"/>
        <w:rPr/>
      </w:pPr>
      <w:r>
        <w:rPr/>
        <w:t>УИД 91MS0083-01-2023-000077-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3 феврал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«Микрокредитной Компании «Твой.Кредит» к Чуракову Сергею Никола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Чуракова Сергея Николаевича (паспортные данные) в пользу ООО «Микрокредитной Компании «Твой.Кредит» (ОГРН 1157456011646, ИНН/КПП 7459004130/784101001) задолженность по договору займа №202304030384 от дата за период с дата по дата в размере 12 500,00 рублей, из которых: сумма основного долга – 5 000,00 рублей, проценты – 7 500,00 рублей;  а также расходы по оплате государственной пошлины в сумме 500,00 рублей, а всего взыскать 13 000 (тринадцать тысяч) рублей 00 копеек. </w:t>
      </w:r>
    </w:p>
    <w:p>
      <w:pPr>
        <w:pStyle w:val="Normal"/>
        <w:ind w:firstLine="720"/>
        <w:jc w:val="both"/>
        <w:rPr/>
      </w:pPr>
      <w:r>
        <w:rPr/>
        <w:t>Зачесть Чуракову Сергею Николаевичу в счет уплаты взысканной задолженности в размере 13 000 рублей 00 коп. сумму, оплаченную согласно квитанции №2 от дата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