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>Дело № 2-83-42/2021</w:t>
      </w:r>
    </w:p>
    <w:p>
      <w:pPr>
        <w:pStyle w:val="Normal"/>
        <w:ind w:left="4320" w:firstLine="720"/>
        <w:jc w:val="both"/>
        <w:rPr/>
      </w:pPr>
      <w:r>
        <w:rPr/>
        <w:t>УИД-91MS0083-01-2021-000091-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ОЕ  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апреля 2021 года </w:t>
        <w:tab/>
        <w:tab/>
        <w:t xml:space="preserve">                                           </w:t>
        <w:tab/>
        <w:tab/>
        <w:tab/>
        <w:t xml:space="preserve"> пгт. Совет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.Н., при секретаре судебного заседания Непритимовой Д.С.,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               № 83 Советского судебного района (Советский муниципальный район) Республики Крым (Республика Крым, Советский район, пгт. Советский, ул. А.Матросова, д. 1А) гражданское дело по иску ООО «ЦДУ Инвест» к Лобащук В.Ю. о взыскании задолженности по договору займа, расходов по уплате государственной пошлины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.ст. 196-199, 233-235, 237 Гражданского процессуаль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овые требования ООО «ЦДУ Инвест» к Лобащук В.Ю. о взыскании задолженности по договору займа, расходов по уплате государственной пошлины, – удовлетворить. </w:t>
      </w:r>
    </w:p>
    <w:p>
      <w:pPr>
        <w:pStyle w:val="Normal"/>
        <w:ind w:firstLine="720"/>
        <w:jc w:val="both"/>
        <w:rPr/>
      </w:pPr>
      <w:r>
        <w:rPr/>
        <w:t xml:space="preserve">Взыскать с Лобащук В.Ю., паспортные данные, в пользу ООО «ЦДУ Инвест» (дата регистрации дата) задолженность по договору потребительского займа                         № номер от дата в размере 36250,00 рублей, из них: сумма невозвращенного основного долга – 14500,00 рублей, сумма задолженности по процентам – 21750,00 рублей; расходы по уплате государственной пошлины в размере 1287,50 рублей, а всего взыскать 37537 (тридцать семь тысяч пятьсот тридцать семь) рублей 50 коп.,                     на реквизиты: ИНН: №, КПП: №, ОГРН: №, дата гос. регистрации дата, расчетный счет: № ПАО СБЕРБАНК адрес, корр. счет: №, БИК: №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                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 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 xml:space="preserve">Заочное решение может быть обжаловано ответчиком в апелляционном порядке в течение одного месяца со дня вынесения определения суда об отказе                                    в удовлетворении заявления об отмене этого решения суда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. 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                 в течение одного месяца со дня вынесения определения суда об отказе                                     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</w:t>
        <w:tab/>
        <w:t xml:space="preserve">       подпись  </w:t>
        <w:tab/>
        <w:tab/>
        <w:t xml:space="preserve">       </w:t>
        <w:tab/>
        <w:tab/>
        <w:tab/>
        <w:tab/>
        <w:t>Е.Н. Елецких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