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 2-83-54/2021</w:t>
      </w:r>
    </w:p>
    <w:p>
      <w:pPr>
        <w:pStyle w:val="Normal"/>
        <w:jc w:val="right"/>
        <w:rPr/>
      </w:pPr>
      <w:r>
        <w:rPr/>
        <w:t>УИД-91MS0083-01-2021-000193-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jc w:val="both"/>
        <w:rPr/>
      </w:pPr>
      <w:r>
        <w:rPr/>
        <w:t xml:space="preserve">06 мая 2021 года </w:t>
        <w:tab/>
        <w:tab/>
        <w:tab/>
        <w:tab/>
        <w:tab/>
        <w:tab/>
        <w:t xml:space="preserve">        </w:t>
        <w:tab/>
        <w:tab/>
        <w:tab/>
        <w:t xml:space="preserve"> пгт. Сове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.Н., при секретаре Ярош Н.А.,  рассмотрев в открытом судебном заседании (Республика Крым, Советский район, пгт. Советский, ул. А.Матросова, д. 1А) гражданское дело по иску Кредитного потребительского кооператива «Одиссей» к Мокрецову Н.Н., Мокрецовой И.М., Федосову В.П.              о взыскании солидарно задолженности по договору потребительского займа, процентов                          за пользование заемными денежными средствами, штрафа, почтовых расходов и расходов                         по уплате государственной пошлины,</w:t>
      </w:r>
    </w:p>
    <w:p>
      <w:pPr>
        <w:pStyle w:val="Normal"/>
        <w:ind w:firstLine="720"/>
        <w:jc w:val="both"/>
        <w:rPr/>
      </w:pPr>
      <w:r>
        <w:rPr/>
        <w:t>руководствуясь ст.ст. 196-199, 233-235, 237 Гражданского процессуа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Кредитного потребительского кооператива «Одиссей» к Мокрецову Н.Н., Мокрецовой И.М., Федосову В.П. о взыскании солидарно задолженности по договору потребительского займа, процентов за пользование заемными денежными средствами, штрафа, почтовых расходов                       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олидарно с: Мокрецова Н.Н., паспортные данные, Мокрецовой И.М., паспортные данные, Федосова В.П., паспортные данные, в пользу Кредитного потребительского кооператива «Одиссей», ОГРН: №, задолженность по договору потребительского займа № номер от дата за период с дата по дата в размере 17795,13 рублей, в том числе: 10670,31 рублей – основная сумма займа, 4084,59 рублей – просроченные проценты за период с дата по дата, 3040,23 рублей – штраф за просрочку уплаты основной суммы займа и процентов; почтовые расходы                      в размере 579,72 рублей; расходы по уплате государственной пошлины в размере 711,81 рублей,               а всего взыскать 19086 (девятнадцать тысяч восемьдесят шесть) рублей </w:t>
      </w:r>
    </w:p>
    <w:p>
      <w:pPr>
        <w:pStyle w:val="Normal"/>
        <w:jc w:val="both"/>
        <w:rPr/>
      </w:pPr>
      <w:r>
        <w:rPr/>
        <w:t xml:space="preserve">66 коп., на реквизиты: наименование организации адрес, БИК: №, р/счет: №, к/счет: №, КПК «Одиссей», ОГРН: №, ИНН/КПП: №/№. </w:t>
      </w:r>
    </w:p>
    <w:p>
      <w:pPr>
        <w:pStyle w:val="Normal"/>
        <w:ind w:firstLine="720"/>
        <w:jc w:val="both"/>
        <w:rPr/>
      </w:pPr>
      <w:r>
        <w:rPr/>
        <w:t xml:space="preserve">Взыскать солидарно с: Мокрецова Н.Н., паспортные данные, Мокрецовой И.М., паспортные данные, Федосова В.П., паспортные данные, в пользу Кредитного потребительского кооператива «Одиссей», ОГРН: №, проценты за пользование заемными денежными средствами                за период с дата до дня фактического исполнения настоящего решения суда, исходя из процентной ставки 32,5% годовых, начисленных на остаток основной суммы займа;штраф за период с дата               до дня фактического исполнения настоящего решения суда, исходя из процентной ставки 20% годовых, начисленных на остаток задолженности по платежам, на реквизиты: наименование организации адрес, БИК: №, р/счет: №, к/счет: №, КПК «Одиссей», ОГРН: №, ИНН/КПП: №/№. </w:t>
      </w:r>
    </w:p>
    <w:p>
      <w:pPr>
        <w:pStyle w:val="Normal"/>
        <w:ind w:firstLine="720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               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                     об отмене этого решения суда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. 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                  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</w:t>
        <w:tab/>
        <w:t xml:space="preserve">        </w:t>
        <w:tab/>
        <w:t xml:space="preserve">  подпись</w:t>
        <w:tab/>
        <w:t xml:space="preserve">                   </w:t>
        <w:tab/>
        <w:tab/>
        <w:tab/>
        <w:tab/>
        <w:t>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