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57/2023</w:t>
      </w:r>
    </w:p>
    <w:p>
      <w:pPr>
        <w:pStyle w:val="Normal"/>
        <w:jc w:val="right"/>
        <w:rPr/>
      </w:pPr>
      <w:r>
        <w:rPr/>
        <w:t>УИД 91MS0083-01-2023-000187-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марта 2023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ООО «НБК» к Ковган Татьяне Джандаровне,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 удовлетворить частично. Взыскать с Ковган Татьяны Джандаровны (паспортные данные) в пользу ООО «НБК» (ОГРН 1074345040857) задолженность по договору займа № от дата в размере сумма, расходы по оплате государственной пошлины в размере сумма, расходы на оплату услуг представителя в размере сумма. </w:t>
      </w:r>
    </w:p>
    <w:p>
      <w:pPr>
        <w:pStyle w:val="Normal"/>
        <w:ind w:firstLine="720"/>
        <w:jc w:val="both"/>
        <w:rPr/>
      </w:pPr>
      <w:r>
        <w:rPr/>
        <w:t>Взыскать с Ковган Татьяны Джандаровны в пользу ООО «НБК» проценты за пользование суммой займа по договору, которые подлежат начислению на сумму основного долга в размере сумма, исходя из размера определенной договором процентной ставки 6,57% годовых, начиная с дата по день фактического исполнения обязательств по возврату суммы основного долга.</w:t>
      </w:r>
    </w:p>
    <w:p>
      <w:pPr>
        <w:pStyle w:val="Normal"/>
        <w:ind w:firstLine="720"/>
        <w:jc w:val="both"/>
        <w:rPr/>
      </w:pPr>
      <w:r>
        <w:rPr/>
        <w:t>В остальной части исковых требований -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