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59/2017</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Ярош Н.А.,</w:t>
      </w:r>
    </w:p>
    <w:p>
      <w:pPr>
        <w:pStyle w:val="Normal"/>
        <w:jc w:val="both"/>
        <w:rPr/>
      </w:pPr>
      <w:r>
        <w:rPr/>
        <w:t>заочно рассмотрев в открытом судебном заседании в пгт. Советский Советского района Республики Крым гражданское дело по иску индивидуального предпринимателя Винокурова Яна Олеговича к Маньковскому Сергею Александровичу о взыскании задолженности на основании договора цессии в размере 5840 рублей 00 копеек и судебных расходов в размере 400 рублей 00 копеек и расходов на оказание юридических услуг,</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индивидуального предпринимателя Винокурова Яна Олеговича к Маньковскому Сергею Александровичу о взыскании задолженности на основании договора цессии в размере 5840 рублей 00 копеек и судебных расходов в размере 400 рублей 00 копеек и расходов на оказание юридических услуг – удовлетворить частично.</w:t>
      </w:r>
    </w:p>
    <w:p>
      <w:pPr>
        <w:pStyle w:val="Normal"/>
        <w:ind w:firstLine="720"/>
        <w:jc w:val="both"/>
        <w:rPr/>
      </w:pPr>
      <w:r>
        <w:rPr/>
        <w:t>Взыскать с Маньковского Сергея Александровича, паспортные данные, зарегистрированного по адресу: адрес, в пользу индивидуального предпринимателя Винокурова Яна Олеговича, адрес, расчетный счет 40802810807000000233, ИНН 245727893759, наименование банка: ПАО «Сбербанк России» г.Белгород, корреспондетский счет 30101810100000000633, БИК 041403633, ИНН/КПП 7707083893/312302001, ОГРН Банка 1027700132195, задолженности на основании договора цессии в размере 5840 (пять тысяч восемьсот сорок) рублей 00 копеек.</w:t>
      </w:r>
    </w:p>
    <w:p>
      <w:pPr>
        <w:pStyle w:val="Normal"/>
        <w:ind w:firstLine="720"/>
        <w:jc w:val="both"/>
        <w:rPr/>
      </w:pPr>
      <w:r>
        <w:rPr/>
        <w:t>Взыскать с Маньковского Сергея Александровича в пользу индивидуального предпринимателя Винокурова Яна Олеговича государственную пошлину в размере 400 (четыреста) рублей.</w:t>
      </w:r>
    </w:p>
    <w:p>
      <w:pPr>
        <w:pStyle w:val="Normal"/>
        <w:ind w:firstLine="720"/>
        <w:jc w:val="both"/>
        <w:rPr/>
      </w:pPr>
      <w:r>
        <w:rPr/>
        <w:t>Взыскать с Маньковского Сергея Александровича в пользу индивидуального предпринимателя Винокурова Яна Олеговича расходы на оказание юридических услуг в сумме 900 (девятьсот) рублей 00 копеек.</w:t>
      </w:r>
    </w:p>
    <w:p>
      <w:pPr>
        <w:pStyle w:val="Normal"/>
        <w:ind w:firstLine="720"/>
        <w:jc w:val="both"/>
        <w:rPr/>
      </w:pPr>
      <w:r>
        <w:rPr/>
        <w:t>В остальной части иска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