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0/2022</w:t>
      </w:r>
    </w:p>
    <w:p>
      <w:pPr>
        <w:pStyle w:val="Normal"/>
        <w:jc w:val="right"/>
        <w:rPr/>
      </w:pPr>
      <w:r>
        <w:rPr/>
        <w:t>УИД 91 MS0083-01-2022-000105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2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Ивченко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представителя ООО «МФК «Займер» к Кротову Янису Викторо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Кротова Яниса Викторовича в пользу ООО «МФК «Займер» задолженность по договору займа № от дата в размере 12 500,00 рублей, в том числе остаток суммы основного долга – 5 000,00 рублей, проценты за период с дата по дата гг – 7 500,00 рублей,  а также судебные расходы по оплате государственной пошлины в сумме 500,00 рублей, а всего взыскать 13 000 (тринадцать тысяч) рублей 00 копеек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