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2-83-63/2021</w:t>
      </w:r>
    </w:p>
    <w:p>
      <w:pPr>
        <w:pStyle w:val="Normal"/>
        <w:jc w:val="right"/>
        <w:rPr/>
      </w:pPr>
      <w:r>
        <w:rPr/>
        <w:t>УИД-91MS0083-01-2021-000218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15 июня 2021 года </w:t>
        <w:tab/>
        <w:tab/>
        <w:tab/>
        <w:tab/>
        <w:tab/>
        <w:tab/>
        <w:t xml:space="preserve">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Пак Я.И., рассмотрев в открытом судебном заседании (Республика Крым, Советский район, пгт. Советский, ул. А.Матросова, д. 1А) гражданское дело по иску ООО «Югория» к Нарыжной Людмиле Федоровне о взыскании задолженности по договору потребительского займа и расходов по уплате государственной пошлины, 3-е лицо – ООО МКК «Джет Мани Микрофинанс»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ООО «Югория» к Нарыжной Людмиле Федоровне о взыскании задолженности по договору потребительского займа и расходов по уплате государственной пошлины, 3-е лицо – ООО МКК «Джет Мани Микрофинанс»,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Нарыжной Людмилы Федоровны, паспортные данные, в пользу наименование организации (ООО «Югория») задолженность по договору потребительского займа № от дата за период с дата по дата в размере 36988,00 рублей, в том числе: сумму основного долга в размере 7000,00 рублей, проценты по договору потребительского займа № от дата за период с дата по дата в размере 29988,00 рублей; расходы по уплате государственной пошлины в размере 1309,64 рублей, </w:t>
      </w:r>
    </w:p>
    <w:p>
      <w:pPr>
        <w:pStyle w:val="Normal"/>
        <w:ind w:firstLine="720"/>
        <w:jc w:val="both"/>
        <w:rPr/>
      </w:pPr>
      <w:r>
        <w:rPr/>
        <w:t>а всего взыскать 38297 (тридцать восемь тысяч двести девяносто семь) 64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             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>Е.Н. Елецких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