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63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18 февраля 2025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«ПКО ВПК-Капитал» к Сулейманову Диляверу Рудемовичу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Сулейманова Дилявера Рудемовича (паспортные данные) в пользу наименование организации (ИНН 3702239395) задолженность по договору займа № от дата за период с дата по дата в размере сумма;  расходы по оплате государственной пошлины в сумме сумма, а всего взыскать  сумма 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