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2-83-64/2021</w:t>
      </w:r>
    </w:p>
    <w:p>
      <w:pPr>
        <w:pStyle w:val="Normal"/>
        <w:jc w:val="right"/>
        <w:rPr/>
      </w:pPr>
      <w:r>
        <w:rPr/>
        <w:t>УИД-91MS0083-01-2021-000230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я 2021 года </w:t>
        <w:tab/>
        <w:tab/>
        <w:t xml:space="preserve">                                          </w:t>
        <w:tab/>
        <w:tab/>
        <w:tab/>
        <w:tab/>
        <w:t xml:space="preserve">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судебного заседания Пак Я.И., рассмотрев в открытом судебном заседании                             в помещении судебного участка № 83 Советского судебного района (Советский муниципальный район) Республики Крым (Республика Крым, Советский район, пгт. Советский, ул. А.Матросова, д. 1А) гражданское дело по иску АО «СОГАЗ» к Маслянко В.В. о взыскании страхового возмещения в порядке регресса и расходов по уплате государственной пошлины, 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АО «СОГАЗ» к Маслянко В.В. о взыскании страхового возмещения     в порядке регресса 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Маслянко В.В., паспортные данные, в пользу АО «СОГАЗ» (дата гос. регистрации дата, ИНН: №, ОГРН: №, КПП: №, БИК: №, расчетный счет: №, наименование банка: наименование организации адрес, корр. счет: №) сумму произведенного страхового возмещения в порядке регресса в размере 40600,00 рублей, расходы по уплате государственной пошлины в размере 1418,00 рублей, а всего взыскать 42018 (сорок две тысячи восемнадцать) рублей 00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              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    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                       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  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                   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ab/>
        <w:tab/>
        <w:tab/>
        <w:t>Е.Н. Елецких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