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 2-83-65/2021</w:t>
      </w:r>
    </w:p>
    <w:p>
      <w:pPr>
        <w:pStyle w:val="Normal"/>
        <w:jc w:val="right"/>
        <w:rPr/>
      </w:pPr>
      <w:r>
        <w:rPr/>
        <w:t>УИД-91MS0083-01-2021-000231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 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мая 2021 года </w:t>
        <w:tab/>
        <w:tab/>
        <w:t xml:space="preserve">                                      </w:t>
        <w:tab/>
        <w:tab/>
        <w:tab/>
        <w:t xml:space="preserve">      пгт. Совет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.Н.,                        при секретаре судебного заседания Пак Я.И., рассмотрев в открытом судебном заседании                        в помещении судебного участка № 83 Советского судебного района (Советский муниципальный район) Республики Крым (Республика Крым, Советский район, пгт. Советский, ул. А.Матросова, д. 1А) гражданское дело по иску ООО Коллекторское агентство «Фабула» к Лобащук В.Ю.                      о взыскании задолженности по договору нецелевого потребительского займа (микрозайма)                     и расходов по уплате государственной пошлины, </w:t>
      </w:r>
    </w:p>
    <w:p>
      <w:pPr>
        <w:pStyle w:val="Normal"/>
        <w:ind w:firstLine="720"/>
        <w:jc w:val="both"/>
        <w:rPr/>
      </w:pPr>
      <w:r>
        <w:rPr/>
        <w:t>руководствуясь ст.ст. 196-199, 233-235, 237 Гражданского процессуаль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ООО Коллекторское агентство «Фабула» к Лобащук В.Ю. о взыскании задолженности по договору нецелевого потребительского займа (микрозайма) и расходов                       по уплате государственной пошлины, – удовлетворить. </w:t>
      </w:r>
    </w:p>
    <w:p>
      <w:pPr>
        <w:pStyle w:val="Normal"/>
        <w:ind w:firstLine="720"/>
        <w:jc w:val="both"/>
        <w:rPr/>
      </w:pPr>
      <w:r>
        <w:rPr/>
        <w:t>Взыскать с Лобащук В.Ю., паспортные данные, в пользу ООО Коллекторское агентство «Фабула» (ОГРН №) задолженность по договору нецелевого потребительского займа (микрозайма) № номер от дата в размере 10000,00 рублей, в том числе: сумма основного долга – 4000,00 рублей, проценты за период с дата по дата – 5752,53 рублей, пени за период с дата по дата – 247,47 рублей; расходы по уплате государственной пошлины в размере 400,00 рублей, а всего взыскать 10400 (десять тысяч четыреста) рублей 00 ко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                 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                     об отмене этого решения суда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. 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                  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 xml:space="preserve">       подпись  </w:t>
        <w:tab/>
        <w:tab/>
        <w:t xml:space="preserve">       </w:t>
        <w:tab/>
        <w:tab/>
        <w:tab/>
        <w:tab/>
        <w:tab/>
        <w:t>Е.Н. Елецких</w:t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7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