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65/2022</w:t>
      </w:r>
    </w:p>
    <w:p>
      <w:pPr>
        <w:pStyle w:val="Normal"/>
        <w:jc w:val="right"/>
        <w:rPr/>
      </w:pPr>
      <w:r>
        <w:rPr/>
        <w:t>УИД 91 MS0083-01-2022-000114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марта 2022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Ивченко Н.В.,</w:t>
      </w:r>
    </w:p>
    <w:p>
      <w:pPr>
        <w:pStyle w:val="Normal"/>
        <w:ind w:firstLine="720"/>
        <w:jc w:val="both"/>
        <w:rPr/>
      </w:pPr>
      <w:r>
        <w:rPr/>
        <w:t>с участием ответчика                    - Дьяковой Ф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«АйДи Коллект» к Дьяковой Францишке Иосифо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довлетворении иска представителя ООО «АйДи Коллект» к Дьяковой Францишке Иосифовне о взыскании задолженности по договору займа № 821 33 0 телефон, в размере 33 865,20 рублей, а также расходов по оплате госпошлины в размере 1 215,96 рублей, -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