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Дело № 2-83-68/2021</w:t>
      </w:r>
    </w:p>
    <w:p>
      <w:pPr>
        <w:pStyle w:val="Normal"/>
        <w:jc w:val="right"/>
        <w:rPr/>
      </w:pPr>
      <w:r>
        <w:rPr/>
        <w:t>УИД-91MS-0083-01-2021-000255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jc w:val="both"/>
        <w:rPr/>
      </w:pPr>
      <w:r>
        <w:rPr/>
        <w:t xml:space="preserve">21 мая 2021 года </w:t>
        <w:tab/>
        <w:tab/>
        <w:tab/>
        <w:tab/>
        <w:tab/>
        <w:tab/>
        <w:t xml:space="preserve">             </w:t>
        <w:tab/>
        <w:tab/>
        <w:t xml:space="preserve">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.Н.,                      при секретаре Пак Я.И.,  рассмотрев в открытом судебном заседании (Республика Крым, Советский район, пгт. Советский, ул. А.Матросова, д. 1А) гражданское дело по иску МКУ «Департамент труда и социальной защиты населения администрации Советского района Республики Крым» к Царёвой В.Н. о возмещении денежных средств, 3-е лицо – наименование организации,</w:t>
      </w:r>
    </w:p>
    <w:p>
      <w:pPr>
        <w:pStyle w:val="Normal"/>
        <w:ind w:firstLine="720"/>
        <w:jc w:val="both"/>
        <w:rPr/>
      </w:pPr>
      <w:r>
        <w:rPr/>
        <w:t>руководствуясь ст.ст. 196-199, 233-235, 237 Гражданского процессуаль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 МКУ «Департамент труда и социальной защиты населения администрации Советского района Республики Крым» к Царёвой В.Н. о возмещении денежных средств, 3-е лицо – наименование организации, – удовлетворить. </w:t>
      </w:r>
    </w:p>
    <w:p>
      <w:pPr>
        <w:pStyle w:val="Normal"/>
        <w:ind w:firstLine="720"/>
        <w:jc w:val="both"/>
        <w:rPr/>
      </w:pPr>
      <w:r>
        <w:rPr/>
        <w:t>Взыскать с Царёвой В.Н., паспортные данные, в пользу МКУ «Департамент труда                      и социальной защиты населения администрации Советского района Республики Крым» излишне выплаченные денежные средства в размере 29318 (двадцать девять тысяч триста восемнадцать) рублей 65 коп.,на реквизиты: получатель платежа - УФК по Республике Крым (наименование организации л/с №), ИНН получателя – №, КПП получателя – №, Банк получателя – Отделение Республика Крым Банка России/УФК по адрес, БИК – №, ЕКС №, номер казначейского счета №, КБК – №, ОКТМО – №, назначение платежа: возврат средств прошлых лет за период с дата                 по дата сумма 3000,00 рублей, Царёва В.Н., КБК №; на реквизиты: получатель платежа - УФК              по Республике Крым (наименование организации л/с №), ИНН получателя – №, КПП получателя – №, Банк получателя – Отделение Республика Крым Банка России/УФК по адрес, БИК – №, ЕКС №, номер казначейского счета №, КБК – №, ОКТМО – №, назначение платежа: возврат средств прошлых лет за период с дата по дата сумма 26318,65 рублей, Царёва В.Н., КБК №.</w:t>
      </w:r>
    </w:p>
    <w:p>
      <w:pPr>
        <w:pStyle w:val="Normal"/>
        <w:ind w:firstLine="720"/>
        <w:jc w:val="both"/>
        <w:rPr/>
      </w:pPr>
      <w:r>
        <w:rPr/>
        <w:t xml:space="preserve">Взыскать с Царёвой В.Н., паспортные данные, в бюджет  муниципального образования Советский район Республики Крым  государственную пошлину в размере 1079 (одна тысяча семьдесят девять) рублей 56 коп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             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№ 83 Советского судебного района (Советский муниципальный район) Республики Крым заявления  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 xml:space="preserve">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                   об отмене этого решения суда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. 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               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                   в удовлетворении этого заявления.</w:t>
      </w:r>
    </w:p>
    <w:p>
      <w:pPr>
        <w:pStyle w:val="Normal"/>
        <w:jc w:val="both"/>
        <w:rPr/>
      </w:pPr>
      <w:r>
        <w:rPr/>
        <w:t xml:space="preserve">И.о. мирового судьи </w:t>
        <w:tab/>
        <w:t xml:space="preserve">       подпись  </w:t>
        <w:tab/>
        <w:tab/>
        <w:t xml:space="preserve">       </w:t>
        <w:tab/>
        <w:tab/>
        <w:tab/>
        <w:tab/>
        <w:t>Е.Н. Елецких</w:t>
        <w:tab/>
        <w:tab/>
      </w:r>
    </w:p>
    <w:sectPr>
      <w:type w:val="nextPage"/>
      <w:pgSz w:w="12240" w:h="15840"/>
      <w:pgMar w:left="1276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