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2-83-72/2021</w:t>
      </w:r>
    </w:p>
    <w:p>
      <w:pPr>
        <w:pStyle w:val="Normal"/>
        <w:jc w:val="right"/>
        <w:rPr/>
      </w:pPr>
      <w:r>
        <w:rPr/>
        <w:t>УИД-91MS0083-01-2021-000254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16 июня 2021 года </w:t>
        <w:tab/>
        <w:tab/>
        <w:tab/>
        <w:tab/>
        <w:tab/>
        <w:tab/>
        <w:t xml:space="preserve">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при секретаре Пак Я.И.,  рассмотрев в открытом судебном заседании (Республика Крым, Советский район, пгт. Советский, ул. А.Матросова, д. 1А) гражданское дело по иску ГУП РК «Крымэнерго» в лице представителя юрисконсульта 2 категории отдела по правовому обеспечению деятельности РОЭ Департамента по правовому обеспечению фио к Савченко Надежде Юрьевне, Савченко Виктору Владимировичу о взыскании солидарно задолженности по оплате за потребленную электрическую энергию, пени и расходы по уплате государственной пошлины, 3-е лицо – администрация Ильичевского сельского поселения Советского района Республики Крым,</w:t>
      </w:r>
    </w:p>
    <w:p>
      <w:pPr>
        <w:pStyle w:val="Normal"/>
        <w:ind w:firstLine="720"/>
        <w:jc w:val="both"/>
        <w:rPr/>
      </w:pPr>
      <w:r>
        <w:rPr/>
        <w:t>руководствуясь ст.ст. 196-199, 233-235, 237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ГУП РК «Крымэнерго» в лице представителя юрисконсульта                             2 категории отдела по правовому обеспечению деятельности РОЭ Департамента по правовому обеспечению фио к Савченко Надежде Юрьевне, Савченко Виктору Владимировичу о взыскании солидарно задолженности по оплате за потребленную электрическую энергию, пени и расходы по уплате государственной пошлины, 3-е лицо – администрация Ильичевского сельского поселения Советского района Республики Крым, –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олидарно с Савченко Надежды Юрьевны, паспортные данные, Савченко Виктора Владимировича, паспортные данные, в пользу ГУП РК «Крымэнерго» - задолженность по оплате за потребленную электрическую энергиюза период с дата по дата в размере </w:t>
      </w:r>
      <w:r>
        <w:rPr>
          <w:sz w:val="21"/>
          <w:szCs w:val="21"/>
        </w:rPr>
        <w:t xml:space="preserve">2190,61 рублей </w:t>
      </w:r>
      <w:r>
        <w:rPr/>
        <w:t xml:space="preserve">(на расчетный счет Советского РОЭ ГУП РК «Крымэнерго» № номер, корр/счет: номер, ИНН                         № номер, КПП № номер, наименование организации, БИК номер, назначение платежа – оплата задолженности за потребленную электроэнергию); </w:t>
      </w:r>
    </w:p>
    <w:p>
      <w:pPr>
        <w:pStyle w:val="Normal"/>
        <w:ind w:firstLine="720"/>
        <w:jc w:val="both"/>
        <w:rPr/>
      </w:pPr>
      <w:r>
        <w:rPr/>
        <w:t xml:space="preserve">- пени за период с дата по дата в размере </w:t>
      </w:r>
      <w:r>
        <w:rPr>
          <w:sz w:val="21"/>
          <w:szCs w:val="21"/>
        </w:rPr>
        <w:t>25,09 рублей</w:t>
      </w:r>
      <w:r>
        <w:rPr/>
        <w:t xml:space="preserve"> (на расчетный счет Советского РОЭ ГУП РК «Крымэнерго» № номер, корр/счет: номер, ИНН                        № номер, КПП № номер, наименование организации, БИК номер, назначение платежа – оплата пени );</w:t>
      </w:r>
    </w:p>
    <w:p>
      <w:pPr>
        <w:pStyle w:val="Normal"/>
        <w:ind w:firstLine="720"/>
        <w:jc w:val="both"/>
        <w:rPr/>
      </w:pPr>
      <w:r>
        <w:rPr/>
        <w:t xml:space="preserve">- расходы по уплате государственной пошлины в размере </w:t>
      </w:r>
      <w:r>
        <w:rPr>
          <w:sz w:val="21"/>
          <w:szCs w:val="21"/>
        </w:rPr>
        <w:t>400,00 рублей</w:t>
      </w:r>
      <w:r>
        <w:rPr/>
        <w:t xml:space="preserve">                   (на расчетный счет Советского РОЭ ГУП РК «Крымэнерго» № номер, корр/счет: номер, ИНН № номер, КПП № номер, наименование организации, БИК номер, назначение платежа – возмещение судебных расходов)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 всего взыскать 2615 (две тысячи шестьсот пятнадцать) рублей 70 коп.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                          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           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                  в удовлетворении заявления об отмене этого решения суда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. 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   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</w:t>
        <w:tab/>
        <w:t xml:space="preserve">          подпись</w:t>
        <w:tab/>
        <w:t xml:space="preserve">                   Е.Н. Елецких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