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Дело № 2-83-81/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 Советский</w:t>
        <w:tab/>
        <w:tab/>
        <w:tab/>
        <w:tab/>
        <w:tab/>
        <w:tab/>
        <w:tab/>
        <w:tab/>
        <w:tab/>
        <w:t xml:space="preserve">дата </w:t>
        <w:tab/>
        <w:tab/>
        <w:tab/>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w:t>
      </w:r>
    </w:p>
    <w:p>
      <w:pPr>
        <w:pStyle w:val="Normal"/>
        <w:ind w:left="1440" w:firstLine="720"/>
        <w:jc w:val="both"/>
        <w:rPr/>
      </w:pPr>
      <w:r>
        <w:rPr/>
        <w:t xml:space="preserve">при секретаре </w:t>
        <w:tab/>
        <w:t>- Бондаренко Г.А.,</w:t>
      </w:r>
    </w:p>
    <w:p>
      <w:pPr>
        <w:pStyle w:val="Normal"/>
        <w:jc w:val="both"/>
        <w:rPr/>
      </w:pPr>
      <w:r>
        <w:rPr/>
        <w:t xml:space="preserve">при участии: </w:t>
        <w:tab/>
        <w:t>представителя истца</w:t>
        <w:tab/>
        <w:tab/>
        <w:t>- Русенко Т.В.,</w:t>
      </w:r>
    </w:p>
    <w:p>
      <w:pPr>
        <w:pStyle w:val="Normal"/>
        <w:jc w:val="both"/>
        <w:rPr/>
      </w:pPr>
      <w:r>
        <w:rPr/>
        <w:tab/>
        <w:tab/>
        <w:tab/>
        <w:t xml:space="preserve">      ответчика</w:t>
        <w:tab/>
        <w:tab/>
        <w:t>- Максимовой В.Л.,</w:t>
      </w:r>
    </w:p>
    <w:p>
      <w:pPr>
        <w:pStyle w:val="Normal"/>
        <w:ind w:firstLine="720"/>
        <w:jc w:val="both"/>
        <w:rPr/>
      </w:pPr>
      <w:r>
        <w:rPr/>
        <w:t>рассмотрев в открытом судебном заседании в пгт. Советский Советского района Республики Крым гражданское дело по иску муниципального унитарного предприятия «Росмастер» к Максимовой Валентине Леонтьевне о взыскании задолженности по оплате жилого помещения и плату за услуги, и работу по управлению многоквартирного дома, а также расходы на государственную пошлину,</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муниципального унитарного предприятия «Росмастер» к Максимовой Валентине Леонтьевне о взыскании задолженности по оплате жилого помещения и плату за услуги, и работу по управлению многоквартирного дома, а также расходы на государственную пошлину – удовлетворить частично.</w:t>
      </w:r>
    </w:p>
    <w:p>
      <w:pPr>
        <w:pStyle w:val="Normal"/>
        <w:ind w:firstLine="720"/>
        <w:jc w:val="both"/>
        <w:rPr/>
      </w:pPr>
      <w:r>
        <w:rPr/>
        <w:t>Взыскать с Максимовой Валентины Леонтьевны, паспортные данные, зарегистрированной и проживающей по адресу: адрес, в пользу Муниципального унитарного предприятия «Росмастер», адрес, Банк: «РНКБ» (ПАО), р/с № 40602810241080000007, ОГРН 1159102029492, ИНН 9108104467, БИК 043510607, КПП 910801001, кор. счет № 30101810335100000607 задолженность по оплате жилого помещения и плате за услуги и работы по управлению многоквартирного дома в размере 14433 (четырнадцать тысяч четыреста тридцать три) рубля 37 копеек.</w:t>
      </w:r>
    </w:p>
    <w:p>
      <w:pPr>
        <w:pStyle w:val="Normal"/>
        <w:ind w:firstLine="720"/>
        <w:jc w:val="both"/>
        <w:rPr/>
      </w:pPr>
      <w:r>
        <w:rPr/>
        <w:t>Взыскать с Максимовой Валентины Леонтьевны, паспортные данные, зарегистрированной и проживающей по адресу: адрес, в пользу Муниципального унитарного предприятия «Росмастер», адрес, Банк: «РНКБ» (ПАО), р/с № 40602810241080000007, ОГРН 1159102029492, ИНН 9108104467, БИК 043510607, КПП 910801001, кор. счет № 30101810335100000607 расходы на государственную пошлину в размере 577 (пятьсот семьдесят семь) рублей 33 копеек.</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 xml:space="preserve">             </w:t>
      </w: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xml:space="preserve">              </w:t>
      </w: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