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3-81/2020</w:t>
      </w:r>
    </w:p>
    <w:p>
      <w:pPr>
        <w:pStyle w:val="Normal"/>
        <w:bidi w:val="0"/>
        <w:rPr/>
      </w:pPr>
      <w:r>
        <w:rPr/>
        <w:t>91MS0083-01-2020-000207-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(вступительная и резолютивная части)</w:t>
      </w:r>
    </w:p>
    <w:p>
      <w:pPr>
        <w:pStyle w:val="Normal"/>
        <w:bidi w:val="0"/>
        <w:rPr/>
      </w:pPr>
      <w:r>
        <w:rPr/>
        <w:t>пгт. Советский</w:t>
        <w:tab/>
        <w:tab/>
        <w:tab/>
        <w:tab/>
        <w:tab/>
        <w:tab/>
        <w:tab/>
        <w:tab/>
        <w:t>26 мая 2020 г.</w:t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bidi w:val="0"/>
        <w:rPr/>
      </w:pPr>
      <w:r>
        <w:rPr/>
        <w:t>при секретаре судебного заседания</w:t>
        <w:tab/>
        <w:tab/>
        <w:tab/>
        <w:t xml:space="preserve"> - Ситмамбетовой Г.И.,</w:t>
      </w:r>
    </w:p>
    <w:p>
      <w:pPr>
        <w:pStyle w:val="Normal"/>
        <w:bidi w:val="0"/>
        <w:rPr/>
      </w:pPr>
      <w:r>
        <w:rPr/>
        <w:t>заочно рассмотрев в открытом судебном заседании гражданское дело по иску Департамента труда и социальной защиты населения города Севастополя к Корицкой Валентине Владимировне о взыскании ежемесячной денежной выплаты, полученной противоправным путем без установленных законом, иными правовыми актами оснований, третье лицо – МКУ «Департамент труда и социальной защиты населения администрации Советского района Республики Крым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Департамента труда и социальной защиты населения города Севастополя к Корицкой Валентине Владимировне о взыскании ежемесячной денежной выплаты, полученной противоправным путем без установленных законом, иными правовыми актами оснований, третье лицо – МКУ «Департамент труда и социальной защиты населения администрации Советского района Республики Крым» - удовлетворить.</w:t>
      </w:r>
    </w:p>
    <w:p>
      <w:pPr>
        <w:pStyle w:val="Normal"/>
        <w:bidi w:val="0"/>
        <w:rPr/>
      </w:pPr>
      <w:r>
        <w:rPr/>
        <w:t>Взыскать с Корицкой Валентины Владимировны, паспортные данные, зарегистрированной по адресу: адрес, в пользу Департамента труда и социальной защиты населения города Севастополя, ИНН: 9201510255, ОГРН: 1159204022922, ежемесячную денежную выплату гражданина из числа ветеранов труда, имевших право на меры социальной защиты (поддержки) в соответствии с законодательством Украины в сфере государственной поддержки ветеранов труда, действовавшим на территории города Севастополя до 21 февраля 2014 года, полученную без установленных законом оснований вследствие его недобросовестности за период с 01 июня 2018 года по 30 апреля 2019 года в размере 6508 (шесть тысяч пятьсот восемь) рублей 00 копеек.</w:t>
      </w:r>
    </w:p>
    <w:p>
      <w:pPr>
        <w:pStyle w:val="Normal"/>
        <w:bidi w:val="0"/>
        <w:rPr/>
      </w:pPr>
      <w:r>
        <w:rPr/>
        <w:t>Взыскать с Корицкой Валентины Владимировны, паспортные данные, зарегистрированной по адресу: адрес в доход местного бюджета (платежные реквизиты: ИНН9108000027, КПП910801001, наименование получателя - УФК по Республики Крым (Межрайонная ИФНС России №4 по Республике Крым), ОКТМО 35652401, БИК043510001, номер счета получателя 40101810335100010001, КБК18210803010011000110) государственную пошлину в размере 400 (четыреста) рублей 00 копеек.</w:t>
      </w:r>
    </w:p>
    <w:p>
      <w:pPr>
        <w:pStyle w:val="Normal"/>
        <w:bidi w:val="0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bidi w:val="0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ab/>
        <w:t xml:space="preserve">     Л.А. 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