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81/2024</w:t>
      </w:r>
    </w:p>
    <w:p>
      <w:pPr>
        <w:pStyle w:val="Normal"/>
        <w:jc w:val="right"/>
        <w:rPr/>
      </w:pPr>
      <w:r>
        <w:rPr/>
        <w:t>УИД 91MS0083-01-2024-000152-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 февраля 2024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Зайцеву Герману Александровичу, Зайцеву Дмитрию Германовичу о взыскании солидарно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Зайцева Германа Александровича (паспортные данные)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по адресу: адрес за период с дата по дата в размере сумма, пеню в размере сумма.</w:t>
      </w:r>
    </w:p>
    <w:p>
      <w:pPr>
        <w:pStyle w:val="Normal"/>
        <w:ind w:firstLine="720"/>
        <w:jc w:val="both"/>
        <w:rPr/>
      </w:pPr>
      <w:r>
        <w:rPr/>
        <w:t>Взыскать с Зайцева Дмитрия Германовича (паспортные данныеадрес, паспортные данные)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по адресу: адрес за период с дата по дата в размере сумма, пеню в размере сумма.</w:t>
      </w:r>
    </w:p>
    <w:p>
      <w:pPr>
        <w:pStyle w:val="Normal"/>
        <w:ind w:firstLine="720"/>
        <w:jc w:val="both"/>
        <w:rPr/>
      </w:pPr>
      <w:r>
        <w:rPr/>
        <w:t>Взыскать солидарно с Зайцева Германа Александровича и Зайцева Дмитрия Германовича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.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