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Дело № 2-83-83/2019</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Советский</w:t>
        <w:tab/>
        <w:tab/>
        <w:tab/>
        <w:tab/>
        <w:tab/>
        <w:tab/>
        <w:tab/>
        <w:t xml:space="preserve">        </w:t>
        <w:tab/>
        <w:t xml:space="preserve">     </w:t>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w:t>
      </w:r>
    </w:p>
    <w:p>
      <w:pPr>
        <w:pStyle w:val="Normal"/>
        <w:ind w:left="720" w:firstLine="720"/>
        <w:jc w:val="both"/>
        <w:rPr/>
      </w:pPr>
      <w:r>
        <w:rPr/>
        <w:t xml:space="preserve">при секретаре </w:t>
        <w:tab/>
        <w:tab/>
        <w:tab/>
        <w:t>- Бондаренко Г.А.,</w:t>
      </w:r>
    </w:p>
    <w:p>
      <w:pPr>
        <w:pStyle w:val="Normal"/>
        <w:jc w:val="both"/>
        <w:rPr/>
      </w:pPr>
      <w:r>
        <w:rPr/>
        <w:t>при участии:</w:t>
        <w:tab/>
        <w:t xml:space="preserve">       ответчика</w:t>
        <w:tab/>
        <w:tab/>
        <w:tab/>
        <w:t>- Вольского Е.С.,</w:t>
      </w:r>
    </w:p>
    <w:p>
      <w:pPr>
        <w:pStyle w:val="Normal"/>
        <w:ind w:firstLine="720"/>
        <w:jc w:val="both"/>
        <w:rPr/>
      </w:pPr>
      <w:r>
        <w:rPr/>
        <w:t xml:space="preserve">рассмотрев в открытом судебном заседании в пгт. Советский Советского района Республики Крым гражданское дело по иску Альчикова Руслана Идрисовича к Вольскому Евгению Станиславовичу о взыскании долга по расписке, а также процентов на сумму займа и за пользование чужими денежными средствами,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ind w:firstLine="720"/>
        <w:jc w:val="both"/>
        <w:rPr/>
      </w:pPr>
      <w:r>
        <w:rPr/>
        <w:t>иск Альчикова Руслана Идрисовича к Вольскому Евгению Станиславовичу о взыскании долга по расписке, а также процентов на сумму займа и за пользование чужими денежными средствами,– удовлетворить.</w:t>
      </w:r>
    </w:p>
    <w:p>
      <w:pPr>
        <w:pStyle w:val="Normal"/>
        <w:ind w:firstLine="720"/>
        <w:jc w:val="both"/>
        <w:rPr/>
      </w:pPr>
      <w:r>
        <w:rPr/>
        <w:t>Взыскать с Вольского Евгения Станиславовича, паспортные данные, зарегистрированного и проживающего по адресу: адрес, в пользу Альчикова Руслана Идрисовича, паспортные данные, зарегистрированного и проживающего по адресу: адрес сумму долга в размере 15000 (пятнадцать тысяч) рублей 00 копеек, проценты на сумму займа за период с дата по дата в размере 1737 (одна тысяча семьсот тридцать семь) рублей 56 копеек, проценты за не возврат в срок суммы займа за период с дата по дата в размере 93 (девяносто три) рубля 65 копеек, а всего 16831 (шестнадцать тысяч восемьсот тридцать один) рубль 21 копейку.</w:t>
      </w:r>
    </w:p>
    <w:p>
      <w:pPr>
        <w:pStyle w:val="Normal"/>
        <w:ind w:firstLine="720"/>
        <w:jc w:val="both"/>
        <w:rPr/>
      </w:pPr>
      <w:r>
        <w:rPr/>
        <w:t>Взыскать с Вольского Евгения Станиславовича в пользу Альчикова Руслана Идрисовича расходы на оплату государственной пошлины в размере 673 (шестьсот семьдесят три) рубля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