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86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4 марта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Интел коллект» к Эсину Андрею Ю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 (паспортные данные) в пользу ООО ПКО «Интел коллект» (ИНН ОГРН) задолженность по договору займа № от дата за период с дата по дата в размере сумма;  расходы по оплате государственной пошлины в сумме сумма, почтовые расходы в размер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