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2-83-88/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 xml:space="preserve">29 августа 2018 года </w:t>
        <w:tab/>
        <w:tab/>
        <w:tab/>
        <w:t xml:space="preserve">    </w:t>
        <w:tab/>
        <w:tab/>
        <w:tab/>
        <w:t xml:space="preserve">           пгт Советский</w:t>
      </w:r>
    </w:p>
    <w:p>
      <w:pPr>
        <w:pStyle w:val="Normal"/>
        <w:jc w:val="both"/>
        <w:rPr/>
      </w:pPr>
      <w:r>
        <w:rPr/>
        <w:t>Судебный участок № 83 Советского судебного района (Советский муниципальный район) Республики Крым в составе:</w:t>
      </w:r>
    </w:p>
    <w:p>
      <w:pPr>
        <w:pStyle w:val="Normal"/>
        <w:ind w:left="1440" w:firstLine="720"/>
        <w:jc w:val="both"/>
        <w:rPr/>
      </w:pPr>
      <w:r>
        <w:rPr/>
        <w:t>председательствующего</w:t>
        <w:tab/>
        <w:t>- мирового судьи Ратушной Л.А.,</w:t>
      </w:r>
    </w:p>
    <w:p>
      <w:pPr>
        <w:pStyle w:val="Normal"/>
        <w:ind w:left="1440" w:firstLine="720"/>
        <w:jc w:val="both"/>
        <w:rPr/>
      </w:pPr>
      <w:r>
        <w:rPr/>
        <w:t xml:space="preserve">при секретаре </w:t>
        <w:tab/>
        <w:tab/>
        <w:t>- Ярош Н.А.,</w:t>
      </w:r>
    </w:p>
    <w:p>
      <w:pPr>
        <w:pStyle w:val="Normal"/>
        <w:jc w:val="both"/>
        <w:rPr/>
      </w:pPr>
      <w:r>
        <w:rPr/>
        <w:t>при участии:</w:t>
        <w:tab/>
        <w:tab/>
        <w:t>представителя истца</w:t>
        <w:tab/>
        <w:tab/>
        <w:t>- Грушевской Н.В.,</w:t>
      </w:r>
    </w:p>
    <w:p>
      <w:pPr>
        <w:pStyle w:val="Normal"/>
        <w:jc w:val="both"/>
        <w:rPr/>
      </w:pPr>
      <w:r>
        <w:rPr/>
        <w:t>заочно рассмотрев в открытом судебном заседании в пгт. Советский Советского района Республики Крым гражданское дело по иску государственного учреждения – Управление Пенсионного фонда Российской Федерации в г. Феодосии Республики Крым (межрайонное) к Маньковской Ирине Анатольевне о взыскании излишне выплаченной федеральной социальной доплаты, а также государственной пошлины,</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государственного учреждения – Управление Пенсионного фонда Российской Федерации в г. Феодосии Республики Крым (межрайонное) к Маньковской Ирине Анатольевне о взыскании излишне выплаченной федеральной социальной доплаты в размере 7113 рублей 92 копейки, а также государственной пошлины в размере 400 рублей 00 копеек - удовлетворить.</w:t>
      </w:r>
    </w:p>
    <w:p>
      <w:pPr>
        <w:pStyle w:val="Normal"/>
        <w:ind w:firstLine="720"/>
        <w:jc w:val="both"/>
        <w:rPr/>
      </w:pPr>
      <w:r>
        <w:rPr/>
        <w:t>Взыскать с Маньковской Ирины Анатольевны, паспортные данные, зарегистрированной по адресу: адрес, в пользу государственного учреждения – Управление Пенсионного фонда Российской Федерации в г. Феодосии Республики Крым (межрайонное) (298100, г.Феодосия, ул.Украинская, 44, расчетный счет 40101810335100010001 в отделение по Республике Крым ЦБ РФ; БИК 043510001, ИНН 7706808265, КПП 910201001, КБК  39211302996066000130, ОКТМО 35701000; назначение платежа: возмещение ежемесячной компенсационной выплаты), излишне полученной компенсационной выплаты в размере 7113 (семь тысяч сто тринадцать) рублей 92 копейки.</w:t>
      </w:r>
    </w:p>
    <w:p>
      <w:pPr>
        <w:pStyle w:val="Normal"/>
        <w:ind w:firstLine="720"/>
        <w:jc w:val="both"/>
        <w:rPr/>
      </w:pPr>
      <w:r>
        <w:rPr/>
        <w:t>Взыскать с Маньковской Ирины Анатольевны, паспортные данные, зарегистрированной по адресу: адрес, в пользу государственного учреждения – Управление Пенсионного фонда Российской Федерации в г. Феодосии Республики Крым (межрайонное) государственную пошлину в размере 400 (четыреста)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