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3-93/2020</w:t>
      </w:r>
    </w:p>
    <w:p>
      <w:pPr>
        <w:pStyle w:val="Normal"/>
        <w:bidi w:val="0"/>
        <w:rPr/>
      </w:pPr>
      <w:r>
        <w:rPr/>
        <w:t>91MS0083-01-2020-000245-0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  <w:t xml:space="preserve"> </w:t>
      </w:r>
      <w:r>
        <w:rPr/>
        <w:t>(вступительная и резолютивная части)</w:t>
      </w:r>
    </w:p>
    <w:p>
      <w:pPr>
        <w:pStyle w:val="Normal"/>
        <w:bidi w:val="0"/>
        <w:rPr/>
      </w:pPr>
      <w:r>
        <w:rPr/>
        <w:t>пгт. Советский</w:t>
        <w:tab/>
        <w:tab/>
        <w:tab/>
        <w:tab/>
        <w:tab/>
        <w:tab/>
        <w:tab/>
        <w:tab/>
        <w:t>26 мая 2020 г.</w:t>
      </w:r>
    </w:p>
    <w:p>
      <w:pPr>
        <w:pStyle w:val="Normal"/>
        <w:bidi w:val="0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</w:t>
        <w:tab/>
        <w:t xml:space="preserve"> - Ратушная Л.А.,</w:t>
      </w:r>
    </w:p>
    <w:p>
      <w:pPr>
        <w:pStyle w:val="Normal"/>
        <w:bidi w:val="0"/>
        <w:rPr/>
      </w:pPr>
      <w:r>
        <w:rPr/>
        <w:t>при секретаре судебного заседания</w:t>
        <w:tab/>
        <w:tab/>
        <w:tab/>
        <w:t xml:space="preserve"> - Ситмамбетовой Г.И.,</w:t>
      </w:r>
    </w:p>
    <w:p>
      <w:pPr>
        <w:pStyle w:val="Normal"/>
        <w:bidi w:val="0"/>
        <w:rPr/>
      </w:pPr>
      <w:r>
        <w:rPr/>
        <w:t>заочно рассмотрев в открытом судебном заседании гражданское дело по иску прокурора Советского района Республики Крым в интересах территориального фонда обязательного медицинского страхования Республики Крым к Гайфулину Федору Рашидовичу о возмещении средств, затраченных на лечение потерпевшего, третьи лица: филиал в г.Феодосии территориального фонда обязательного медицинского страхования в Республике Крым, ГБУЗ РК «Советская районная больница»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атьями 194-199, 320-321 Гражданского процессуального кодекса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прокурора Советского района Республики Крым в интересах территориального фонда обязательного медицинского страхования Республики Крым к Гайфулину Федору Рашидовичу о возмещении средств, затраченных на лечение потерпевшего, третьи лица: филиал в г.Феодосии территориального фонда обязательного медицинского страхования в Республике Крым, ГБУЗ РК «Советская районная больница» - удовлетворить.</w:t>
      </w:r>
    </w:p>
    <w:p>
      <w:pPr>
        <w:pStyle w:val="Normal"/>
        <w:bidi w:val="0"/>
        <w:rPr/>
      </w:pPr>
      <w:r>
        <w:rPr/>
        <w:t>Взыскать с Гайфулина Федора Рашидовича, паспортные данные адрес, зарегистрированного по адресу: адрес пользу территориального фонда обязательного медицинского страхования Республики Крым, средства, затраченные на лечение потерпевшего Китайгородских Александра Владимировича в размере 35085 (тридцать пять тысяч восемьдесят пять) рублей 00 копеек.</w:t>
      </w:r>
    </w:p>
    <w:p>
      <w:pPr>
        <w:pStyle w:val="Normal"/>
        <w:bidi w:val="0"/>
        <w:rPr/>
      </w:pPr>
      <w:r>
        <w:rPr/>
        <w:t>Взыскать с Гайфулина Федора Рашидовича, паспортные данные адрес, зарегистрированного по адресу: адрес доход местного бюджета (платежные реквизиты: ИНН9108000027, КПП910801001, наименование получателя - УФК по Республики Крым (Межрайонная ИФНС России №4 по Республике Крым), ОКТМО 35652401, БИК043510001, номер счета получателя 40101810335100010001, КБК18210803010011000110) государственную пошлину в размере 1252 (одна тысяча двести пятьдесят два) рубля 55 копеек.</w:t>
      </w:r>
    </w:p>
    <w:p>
      <w:pPr>
        <w:pStyle w:val="Normal"/>
        <w:bidi w:val="0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участвовали в судебном заседании, и в течение пятнадцати дней со дня объявления резолютивной части решения, если лица, участвующие в деле, их представители не участвовали в судебном заседании.</w:t>
      </w:r>
    </w:p>
    <w:p>
      <w:pPr>
        <w:pStyle w:val="Normal"/>
        <w:bidi w:val="0"/>
        <w:rPr/>
      </w:pPr>
      <w:r>
        <w:rPr/>
        <w:t>В случае подачи такого заявления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после чего лица, участвующие в деле, их представители могут ознакомиться с мотивированным решением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указав перечень обстоятельств, свидетельствующих об уважительности причин неявки в судебное заседание и доказательств, подтверждающих эти обстоятельства, а также доказательства, которые могут повлиять на содержание принятого заочн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апелляционном жалобы в Советский районный суд Республики Крым через канцелярию мирового судь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одпись</w:t>
        <w:tab/>
        <w:tab/>
        <w:tab/>
        <w:tab/>
        <w:tab/>
        <w:tab/>
        <w:t xml:space="preserve">     Л.А. Ратушн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