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95/2021</w:t>
      </w:r>
    </w:p>
    <w:p>
      <w:pPr>
        <w:pStyle w:val="Normal"/>
        <w:jc w:val="right"/>
        <w:rPr/>
      </w:pPr>
      <w:r>
        <w:rPr/>
        <w:t>УИД 91 MS0083-01-2021-000341-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июля 2021 года 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помощнике                            - Пак Я.И.,</w:t>
      </w:r>
    </w:p>
    <w:p>
      <w:pPr>
        <w:pStyle w:val="Normal"/>
        <w:ind w:firstLine="720"/>
        <w:jc w:val="both"/>
        <w:rPr/>
      </w:pPr>
      <w:r>
        <w:rPr/>
        <w:t>с участием: ответчика                  - Олефир В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ООО «микрокредитная компания скорость финанс» к Олефиру Василию Викторовичу, третье лицо: ООО «ФИНСОЮЗ АКТИВ ЮГ» о взыскании задолженности по договору микрозайма и расходов по уплате государственной пошлины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Олефир Василия Викторовича в пользу ООО «микрокредитная компания скорость финанс»  задолженность по договору займа №ФК-324/1801254 от дата, в размере 18 000 рублей, в том числе, сумму займа – 6 000 рублей, сумму процентов – 12 000 рублей, а также расходы по оплате государственной пошлины в размере 720 рублей, а всего 18 720 (восемнадцать тысяч семьсот двадцать) рублей 00 копеек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