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jc w:val="right"/>
        <w:rPr/>
      </w:pPr>
      <w:r>
        <w:rPr/>
        <w:t>Дело № 2-83-102/2023</w:t>
      </w:r>
    </w:p>
    <w:p>
      <w:pPr>
        <w:pStyle w:val="Normal"/>
        <w:jc w:val="right"/>
        <w:rPr/>
      </w:pPr>
      <w:r>
        <w:rPr/>
        <w:t>УИД 91MS0083-01-2023-000168-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апрел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</w:t>
      </w:r>
    </w:p>
    <w:p>
      <w:pPr>
        <w:pStyle w:val="Normal"/>
        <w:ind w:firstLine="720"/>
        <w:jc w:val="both"/>
        <w:rPr/>
      </w:pPr>
      <w:r>
        <w:rPr/>
        <w:t>при помощнике                                               - Власюк А.Ю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ГУП РК «Крымэкоресурсы» к Муратову Исляму Аблямитовичу о взыскании задолженности по оказанию услуг по вывозу твердых бытовых отход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ец обратился в суд с иском к ответчику, с учетом уточнения исковых требований, о взыскании задолженности по оказанию услуг по вывозу твердых бытовых отходов, за период с дата по дата в размере сумма, а также расходов по оплате государственной пошлины.</w:t>
      </w:r>
    </w:p>
    <w:p>
      <w:pPr>
        <w:pStyle w:val="Normal"/>
        <w:ind w:firstLine="720"/>
        <w:jc w:val="both"/>
        <w:rPr/>
      </w:pPr>
      <w:r>
        <w:rPr/>
        <w:t>Иск мотивирован тем, что ответчик в соответствии с соглашением об организации и осуществления деятельности по обращению с твердыми коммунальными отходами от дата является региональным оператором по обращению с твердыми коммунальными отходами и работает с физическими лицами на основании публичной оферты, оказывает услуги населению по вывозу ТКО. Согласно нормам накопления ТКО у ответчика перед истцом на дата образовалась задолженность за предоставленные услуги по вывозу ТКО, которая ответчиком не погашена.</w:t>
      </w:r>
    </w:p>
    <w:p>
      <w:pPr>
        <w:pStyle w:val="Normal"/>
        <w:ind w:firstLine="720"/>
        <w:jc w:val="both"/>
        <w:rPr/>
      </w:pPr>
      <w:r>
        <w:rPr/>
        <w:t xml:space="preserve">дата мировым судьей вынесен судебный приказ о взыскании с ответчика задолженности, определением мирового судьи от дата по делу № 2-83-327/2021 судебный приказ был отменен. </w:t>
      </w:r>
    </w:p>
    <w:p>
      <w:pPr>
        <w:pStyle w:val="Normal"/>
        <w:ind w:firstLine="720"/>
        <w:jc w:val="both"/>
        <w:rPr/>
      </w:pPr>
      <w:r>
        <w:rPr/>
        <w:t>Представитель истца в судебное заседание не явился, направил суду ходатайство о рассмотрении дела в его отсутствие, подал суду уточнение исковых требований, уточненные исковые требования поддерживает в полном объеме.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не явился, подал суду заявление, в котором просил рассмотреть дело без его участия по состоянию здоровья, также указал о возражении против удовлетворения исковых требований в связи с отсутствием договора о вывозе ТКО, поскольку договор с ГУП РК «Крымэкоресурсы» он не заключал, а также указал, что твердые бытовые отходы у него отсутствуют и самих бытовых отходов в связи с их отсутствием.</w:t>
      </w:r>
    </w:p>
    <w:p>
      <w:pPr>
        <w:pStyle w:val="Normal"/>
        <w:ind w:firstLine="720"/>
        <w:jc w:val="both"/>
        <w:rPr/>
      </w:pPr>
      <w:r>
        <w:rPr/>
        <w:t>В силу ст. 167 ГПК РФ, суд считает возможным рассмотреть дело в отсутствие не явившихся сторон.</w:t>
      </w:r>
    </w:p>
    <w:p>
      <w:pPr>
        <w:pStyle w:val="Normal"/>
        <w:ind w:firstLine="720"/>
        <w:jc w:val="both"/>
        <w:rPr/>
      </w:pPr>
      <w:r>
        <w:rPr/>
        <w:t>Исследовав письменные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ГУП РК «Крымэкоресурсы» обратился к мировому судье с заявлением о выдаче судебного приказа дата; судебный приказ вынесен мировым судьей дата (материалы гражданского дела 2-83-327/2021 л.д.1,14).</w:t>
      </w:r>
    </w:p>
    <w:p>
      <w:pPr>
        <w:pStyle w:val="Normal"/>
        <w:ind w:firstLine="720"/>
        <w:jc w:val="both"/>
        <w:rPr/>
      </w:pPr>
      <w:r>
        <w:rPr/>
        <w:t>Определением мирового судьи судебного участка № 84 Советского судебного района (адрес) адрес от дата судебный приказ был отменен (материалы гражданского дела 2-83-327/2021 л.д.18).</w:t>
      </w:r>
    </w:p>
    <w:p>
      <w:pPr>
        <w:pStyle w:val="Normal"/>
        <w:ind w:firstLine="720"/>
        <w:jc w:val="both"/>
        <w:rPr/>
      </w:pPr>
      <w:r>
        <w:rPr/>
        <w:t xml:space="preserve">В силу статьи 210 ГК РФ собственник несет бремя содержания принадлежащего ему имущества, если иное не предусмотрено законом или договором. </w:t>
      </w:r>
    </w:p>
    <w:p>
      <w:pPr>
        <w:pStyle w:val="Normal"/>
        <w:ind w:firstLine="720"/>
        <w:jc w:val="both"/>
        <w:rPr/>
      </w:pPr>
      <w:r>
        <w:rPr/>
        <w:t>Согласно статьям 309, 310 ГК РФ обязательства должны исполняться надлежащим образом в соответствии с условиями обязательств и требованиями закона и иных правовых актов, односторонний отказ от их исполнения не допускается.</w:t>
      </w:r>
    </w:p>
    <w:p>
      <w:pPr>
        <w:pStyle w:val="Normal"/>
        <w:ind w:firstLine="720"/>
        <w:jc w:val="both"/>
        <w:rPr/>
      </w:pPr>
      <w:r>
        <w:rPr/>
        <w:t>В силу пункта 5 статьи 30 ЖК РФ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для целей настоящего Кодекса и иных актов жилищного законодательства понимаются транспортирование, обезвреживание, захоронение твердых коммунальных отходов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57 ЖК РФ Правительство Российской Федерации устанавливает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Ф от дата № 354 утверждены Правила предоставления коммунальных услуг собственникам и пользователям помещений в многоквартирных домах и жилых домов (далее - Правила № 354).</w:t>
      </w:r>
    </w:p>
    <w:p>
      <w:pPr>
        <w:pStyle w:val="Normal"/>
        <w:ind w:firstLine="720"/>
        <w:jc w:val="both"/>
        <w:rPr/>
      </w:pPr>
      <w:r>
        <w:rPr/>
        <w:t>Указанные Правила регулируют 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устанавливают их права и обязанности, порядок заключения договора, содержащего положения о предоставлении коммунальных услуг, а также порядок контроля качества предоставления коммунальных услуг, порядок определения размера платы за коммунальные услуги с использованием приборов учета и при их отсутствии, порядок перерасчета размера платы за отдельные виды коммунальных услуг в период временного отсутствия граждан в занимаемом жилом помещении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определяют основания и порядок приостановления или ограничения предоставления коммунальных услуг, а также регламентируют вопросы, связанные с наступлением ответственности исполнителей и потребителей коммунальных услуг.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оссийской Федерации от дата № 232 Правила дополнены разделом XV(1), который регулирует вопросы предоставления коммунальной услуги по обращению с твердыми коммунальными отходами.</w:t>
      </w:r>
    </w:p>
    <w:p>
      <w:pPr>
        <w:pStyle w:val="Normal"/>
        <w:ind w:firstLine="720"/>
        <w:jc w:val="both"/>
        <w:rPr/>
      </w:pPr>
      <w:r>
        <w:rPr/>
        <w:t>Определяя правовые основы обращения с отходами производства и потребления, Федеральный закон от дата № 89-ФЗ «Об отходах производства и потребления» предусматривает, что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, если иное не предусмотрено законодательством Российской Федерации.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накопления которых находятся в зоне его деятельности (пункт 1 статьи 24.7).</w:t>
      </w:r>
    </w:p>
    <w:p>
      <w:pPr>
        <w:pStyle w:val="Normal"/>
        <w:ind w:firstLine="720"/>
        <w:jc w:val="both"/>
        <w:rPr/>
      </w:pPr>
      <w:r>
        <w:rPr/>
        <w:t>Согласно пункту 2 статьи 24.7 приведенного Федерального закона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(на площадках) накопления, которые определены в этом договоре, и обеспечивать их транспортирование, обработку, обезвреживание, захороне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20"/>
        <w:jc w:val="both"/>
        <w:rPr/>
      </w:pPr>
      <w:r>
        <w:rPr/>
        <w:t>В соответствии со статьи 10 Федерального закона «О санитарно-эпидемиологическим благополучии населения» от дата № 52-ФЗ граждане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ind w:firstLine="720"/>
        <w:jc w:val="both"/>
        <w:rPr/>
      </w:pPr>
      <w:r>
        <w:rPr/>
        <w:t>В силу статьи 11 Федерального закона «Об охране окружающей среды» от дата № 7-ФЗ, каждый гражданин имеет право на благоприятную окружающую среду, на ее защиту от негативного воздействия, вызванного хозяйственной и иной деятельностью.</w:t>
      </w:r>
    </w:p>
    <w:p>
      <w:pPr>
        <w:pStyle w:val="Normal"/>
        <w:ind w:firstLine="720"/>
        <w:jc w:val="both"/>
        <w:rPr/>
      </w:pPr>
      <w:r>
        <w:rPr/>
        <w:t>Из изложенных норм следует, что обязанность по вывозу твердых бытовых отходов должна выполняться гражданами любым предусмотренным законом способом.</w:t>
      </w:r>
    </w:p>
    <w:p>
      <w:pPr>
        <w:pStyle w:val="Normal"/>
        <w:ind w:firstLine="720"/>
        <w:jc w:val="both"/>
        <w:rPr/>
      </w:pPr>
      <w:r>
        <w:rPr/>
        <w:t>В соответствии с Соглашением об организации и осуществлении деятельности по обращению с твердыми коммунальными отходами от дата, заключенного между Министерством жилищно-коммунального хозяйства адрес и ГУП РК «Крымэкоресурсы», по результатам конкурсного отбора ГУП РК «Крымэкоресурсы» приняло на себя выполнение функций регионального оператора по обращению с твердыми коммунальными отходами на срок по дата (материалы гражданского дела 2-83-327/2021 л.д.7-11).</w:t>
      </w:r>
    </w:p>
    <w:p>
      <w:pPr>
        <w:pStyle w:val="Normal"/>
        <w:ind w:firstLine="720"/>
        <w:jc w:val="both"/>
        <w:rPr/>
      </w:pPr>
      <w:r>
        <w:rPr/>
        <w:t>С дата до дата оказание услуг по обращению с твердыми коммунальными отходами на территории адрес (за исключением территорий города федерального значения Севастополь и муниципальных образований городской адрес, городской адрес) оказывает ГУП РК «Крымэкоресурсы» на условиях публичной оферты по заключению договора на предмет оказания услуг по обращению с ТКО с потребителями услуги, отраженных в положениях публичного договора, текст которого размещен на сайте официальном сайте регионального оператора ГУП РК «Крымэкоресурсы» в сети «Интернет» (www.crimea-ecor.ru) (л.д.15).</w:t>
      </w:r>
    </w:p>
    <w:p>
      <w:pPr>
        <w:pStyle w:val="Normal"/>
        <w:ind w:firstLine="720"/>
        <w:jc w:val="both"/>
        <w:rPr/>
      </w:pPr>
      <w:r>
        <w:rPr/>
        <w:t>Предметом указанной оферты является обязанность ГУП РК «Крымэкоресурсы»  принимать ТКО в объеме и в месте первичного накопления отходов, обеспечивать сбор, транспортирование и захоронение принятых ТКО в соответствии с законодательством РФ, собственник ТКО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бственником дома, расположенного по адресу: адрес, адрес является ответчик, что не оспаривалось сторонами.</w:t>
      </w:r>
    </w:p>
    <w:p>
      <w:pPr>
        <w:pStyle w:val="Normal"/>
        <w:ind w:firstLine="720"/>
        <w:jc w:val="both"/>
        <w:rPr/>
      </w:pPr>
      <w:r>
        <w:rPr/>
        <w:t>В соответствии со статьей 420 ГК РФ 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ind w:firstLine="720"/>
        <w:jc w:val="both"/>
        <w:rPr/>
      </w:pPr>
      <w:r>
        <w:rPr/>
        <w:t>Пункт 1 статьи 432 ГК РФ предусматривает, что договор считается заключенным, если между сторонами, в требуемой в на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720"/>
        <w:jc w:val="both"/>
        <w:rPr/>
      </w:pPr>
      <w:r>
        <w:rPr/>
        <w:t>На основании пунктом 1 статьи 433 ГК РФ договор признается заключенным в момент получения лицом, направившим оферту, ее акцепта.</w:t>
      </w:r>
    </w:p>
    <w:p>
      <w:pPr>
        <w:pStyle w:val="Normal"/>
        <w:ind w:firstLine="720"/>
        <w:jc w:val="both"/>
        <w:rPr/>
      </w:pPr>
      <w:r>
        <w:rPr/>
        <w:t>Согласно пунктом 1 статьи 435 ГК РФ, офертой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. Оферта должна содержать существенные условия договора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437 ГК РФ содержащее все существенные условия договора предложение, из которого усматривается воля лица, делающего предложение, заключить договор на указанных в предложении условиях с любым, кто отзовется, признается офертой (публичная оферта).</w:t>
      </w:r>
    </w:p>
    <w:p>
      <w:pPr>
        <w:pStyle w:val="Normal"/>
        <w:ind w:firstLine="720"/>
        <w:jc w:val="both"/>
        <w:rPr/>
      </w:pPr>
      <w:r>
        <w:rPr/>
        <w:t>В силу пункта 3 статьи 438 ГК РФ совершение лицом, получившим оферту, в срок, установленный для ее акцепта, действий по выполнению указанных в ней условий договора считается акцептом, если иное не предусмотрено законом, иными правовыми актами или не указано в оферте.</w:t>
      </w:r>
    </w:p>
    <w:p>
      <w:pPr>
        <w:pStyle w:val="Normal"/>
        <w:ind w:firstLine="720"/>
        <w:jc w:val="both"/>
        <w:rPr/>
      </w:pPr>
      <w:r>
        <w:rPr/>
        <w:t>В соответствии с абзацем вторым пункта 6 Правил № 354, договор, содержащий положения о предоставлении коммунальных услуг, может быть заключен с исполнителем в письменной форме или путем совершения потребителем действий, свидетельствующих о его намерении потреблять коммунальные услуги или о фактическом потреблении таких услуг (конклюдентные действия).</w:t>
      </w:r>
    </w:p>
    <w:p>
      <w:pPr>
        <w:pStyle w:val="Normal"/>
        <w:ind w:firstLine="720"/>
        <w:jc w:val="both"/>
        <w:rPr/>
      </w:pPr>
      <w:r>
        <w:rPr/>
        <w:t>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на условиях, предусмотренных настоящими Правилами, с учетом особенностей, предусмотренных пунктом 148(54) настоящих Правил (п. 7).</w:t>
      </w:r>
    </w:p>
    <w:p>
      <w:pPr>
        <w:pStyle w:val="Normal"/>
        <w:ind w:firstLine="720"/>
        <w:jc w:val="both"/>
        <w:rPr/>
      </w:pPr>
      <w:r>
        <w:rPr/>
        <w:t>Из содержания указанных положений следует, что законодатель не связывает возникновение обязанности по внесению платы за коммунальные услуги именно с фактом заключения договора между собственником такого помещения и соответствующей организацией. Факт не заключения истцом и ответчиком письменного договора, как обоснование отсутствия между ними договорных отношений, не может являться основанием для неуплаты жилищно-коммунальных и иных платежей, поскольку в соответствии с пунктом 3 статьи 438 ГК РФ сложившиеся между сторонами отношения в отсутствие заключенного письменного договора рассматриваются как договорные.</w:t>
      </w:r>
    </w:p>
    <w:p>
      <w:pPr>
        <w:pStyle w:val="Normal"/>
        <w:ind w:firstLine="720"/>
        <w:jc w:val="both"/>
        <w:rPr/>
      </w:pPr>
      <w:r>
        <w:rPr/>
        <w:t>В связи с чем, доводы ответчика об отсутствии у него обязанности оплачивать услуги по обращению с ТКО ввиду не заключении с ним письменного договора признаются судом несостоятельными, основанными на неверном толковании норм законодательства.</w:t>
      </w:r>
    </w:p>
    <w:p>
      <w:pPr>
        <w:pStyle w:val="Normal"/>
        <w:ind w:firstLine="720"/>
        <w:jc w:val="both"/>
        <w:rPr/>
      </w:pPr>
      <w:r>
        <w:rPr/>
        <w:t>Таким образом, вопреки доводам ответчика, учитывая, что ответчик принял публичную оферту о заключении договора на оказание услуг по обращению с твердыми коммунальными отходами, у ответчика возникла обязанность по оплате указанных услуг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 адресу: адрес зарегистрированы: Муратов Ислям Аблямитович, с дата по настоящее время; Муратов Джемиль Ислямович с дата по настоящее время; Муратов Иса Ислямович с дата по настоящее время; Муратова Ульвие Ислям-кызы с дата по настоящее время (л.д.27,32).</w:t>
      </w:r>
    </w:p>
    <w:p>
      <w:pPr>
        <w:pStyle w:val="Normal"/>
        <w:ind w:firstLine="720"/>
        <w:jc w:val="both"/>
        <w:rPr/>
      </w:pPr>
      <w:r>
        <w:rPr/>
        <w:t>Истец, уточнив исковые требования – уменьшив сумму взыскания, представил в суд новый расчет задолженности по вывозу ТКО, из которого следует, что расчет задолженности произведен за период с дата по дата включительно из количества 3 зарегистрированных лиц, а в период с дата по дата включительно из количества 4 зарегистрированных лиц (л.д.40).</w:t>
      </w:r>
    </w:p>
    <w:p>
      <w:pPr>
        <w:pStyle w:val="Normal"/>
        <w:ind w:firstLine="720"/>
        <w:jc w:val="both"/>
        <w:rPr/>
      </w:pPr>
      <w:r>
        <w:rPr/>
        <w:t>Так, согласно представленного истцом расчета задолженность ответчика по вывозу ТКО за период с дата по дата составляет сумма.</w:t>
      </w:r>
    </w:p>
    <w:p>
      <w:pPr>
        <w:pStyle w:val="Normal"/>
        <w:ind w:firstLine="720"/>
        <w:jc w:val="both"/>
        <w:rPr/>
      </w:pPr>
      <w:r>
        <w:rPr/>
        <w:t>Представленный истцом расчет задолженности судом проверен, является арифметически верным, расчет истцом произведен с учетом количества зарегистрированных лиц по адресу ответчика в спорные периоды.</w:t>
      </w:r>
    </w:p>
    <w:p>
      <w:pPr>
        <w:pStyle w:val="Normal"/>
        <w:ind w:firstLine="720"/>
        <w:jc w:val="both"/>
        <w:rPr/>
      </w:pPr>
      <w:r>
        <w:rPr/>
        <w:t>Доводы ответчика об отсутствии у него твердых коммунальных отходов суд находит несостоятельными, поскольку по смыслу положений статьи 155 Жилищного кодекса Российской Федерации, Федерального закона от дата № 52-ФЗ «О санитарно-эпидемиологическом благополучии населения», Федерального закона от дата № 89-ФЗ «Об отходах производства и потребления», Федерального закона от дата № 7-ФЗ «Об охране окружающей среды», самостоятельное содержание имущества собственником в отношении сбора и вывоза твердых коммунальных отходов возможно и должно производиться в соответствии с договорами, заключенными с лицами, осуществляющими соответствующие виды деятельности. Фактическое оказание услуги потребителю предполагает возникновение у потребителя обязанности по ее оплате.</w:t>
      </w:r>
    </w:p>
    <w:p>
      <w:pPr>
        <w:pStyle w:val="Normal"/>
        <w:ind w:firstLine="720"/>
        <w:jc w:val="both"/>
        <w:rPr/>
      </w:pPr>
      <w:r>
        <w:rPr/>
        <w:t>В соответствии со статьей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20"/>
        <w:jc w:val="both"/>
        <w:rPr/>
      </w:pPr>
      <w:r>
        <w:rPr/>
        <w:t>Ответчиком в нарушение положений ст. 56 ГПК РФ не было представлено суду доказательств, подтверждающих самостоятельный вывоз и утилизацию отходов ответчиком способами, не нарушающими санитарного законодательства, либо заключения соответствующих договоров с третьими лицами, свидетельствующих, что ответчик не пользуются коммунальной услугой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находит исковые требования истца обоснованными и приходит к выводу об удовлетворении исковых требований и взыскании с ответчика в пользу истца задолженности по оказанию услуг по вывозу твердых бытовых отходов за период с дата по дата в размере сумма.</w:t>
      </w:r>
    </w:p>
    <w:p>
      <w:pPr>
        <w:pStyle w:val="Normal"/>
        <w:ind w:firstLine="720"/>
        <w:jc w:val="both"/>
        <w:rPr/>
      </w:pPr>
      <w:r>
        <w:rPr/>
        <w:t>В соответствии с положениями статьи 98 ГПК РФ с ответчика в пользу истца подлежат взысканию судебные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уководствуясь ст. ст. 198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Муратова Исляма Аблямитовича (паспортные данные) в пользу ГУП РК «Крымэкоресурсы» (ИНН 9102007587) задолженность по оказанию услуг по вывозу твердых бытовых отходов за период с дата по дата в размере сумма, расходы по оплате государственной пошлины в размере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Мотивированное решение изготовлено по ходатайству ответчика 14.04.20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