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103/2023</w:t>
      </w:r>
    </w:p>
    <w:p>
      <w:pPr>
        <w:pStyle w:val="Normal"/>
        <w:jc w:val="right"/>
        <w:rPr/>
      </w:pPr>
      <w:r>
        <w:rPr/>
        <w:t>УИД 91MS0083-01-2023-000171-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4 апреля 2023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 xml:space="preserve">при помощнике                                - Власюк А.Ю., </w:t>
      </w:r>
    </w:p>
    <w:p>
      <w:pPr>
        <w:pStyle w:val="Normal"/>
        <w:ind w:firstLine="720"/>
        <w:jc w:val="both"/>
        <w:rPr/>
      </w:pPr>
      <w:r>
        <w:rPr/>
        <w:t>с участием: представителя истца   - Марченко А.Е.,</w:t>
      </w:r>
    </w:p>
    <w:p>
      <w:pPr>
        <w:pStyle w:val="Normal"/>
        <w:ind w:firstLine="720"/>
        <w:jc w:val="both"/>
        <w:rPr/>
      </w:pPr>
      <w:r>
        <w:rPr/>
        <w:t xml:space="preserve">                     </w:t>
      </w:r>
      <w:r>
        <w:rPr/>
        <w:t>ответчика                     - Плугарева А.В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ГУП РК «Крымэкоресурсы» к Плугареву Андрею Валентиновичу о взыскании задолженности по оказанию услуг по вывозу твердых бытовых отходов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 удовлетворить. Взыскать с Плугарева Андрея Валентиновича (паспортные данные) в пользу ГУП РК «Крымэкоресурсы» (ИНН 9102007587) задолженность по оказанию услуг по вывозу твердых бытовых отходов за период с дата по дата в размере  сумма, расходы по оплате государственной пошлины в размере сумма. 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