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 2-83-116/2023</w:t>
      </w:r>
    </w:p>
    <w:p>
      <w:pPr>
        <w:pStyle w:val="Normal"/>
        <w:jc w:val="right"/>
        <w:rPr/>
      </w:pPr>
      <w:r>
        <w:rPr/>
        <w:t>УИД 91 MS0083-01-2023-000251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марта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 - Власюк А.Ю.,</w:t>
      </w:r>
    </w:p>
    <w:p>
      <w:pPr>
        <w:pStyle w:val="Normal"/>
        <w:ind w:firstLine="720"/>
        <w:jc w:val="both"/>
        <w:rPr/>
      </w:pPr>
      <w:r>
        <w:rPr/>
        <w:t>с участием: ответчика                  - Пономарёва В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УП «Торгсервис» к Пономарёву Владимиру Ивановичу, о взыскании задолженности по оплате за содержание, обслуживание и текущему ремонту общего имущества многоквартирного дом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тец обратился к мировому судье с иском к ответчику, о взыскании задолженности по оплате за содержание, обслуживание и текущему ремонту общего имущества многоквартирного дома </w:t>
      </w:r>
    </w:p>
    <w:p>
      <w:pPr>
        <w:pStyle w:val="Normal"/>
        <w:ind w:firstLine="720"/>
        <w:jc w:val="both"/>
        <w:rPr/>
      </w:pPr>
      <w:r>
        <w:rPr/>
        <w:t xml:space="preserve">Иск мотивирован тем, что ответчик является собственником квартиры №14, расположенной по адресу: адрес, адрес. Указанный многоквартирный дом находится на обслуживании в МУП «ТОРГСЕРВИС», которая управляет МКД и обеспечивает содержание, ремонт и эксплуатацию имущества указанного МКД. В соответствии с действующим законодательством собственник жилого помещения в МКД обязан нести расходы на содержание принадлежащего ему помещения в МКД соразмерно доли в праве общей собственности на это имущество путём внесения платы за содержание и ремонт жилого помещения. Ответчик обязанность по своевременному внесению платы за жилое помещение надлежащим образом не выполняет, в связи с чем, у него образовалась задолженность за период с дата по дата в размере сумма До настоящего времени меры к погашению задолженности ответчиком не предприняты. дата мировым судьей вынесен судебный приказ о взыскании с Пономарёва В.И. задолженности по оплате расходов на содержание МКД, определением от дата судебный приказ отменен. </w:t>
      </w:r>
    </w:p>
    <w:p>
      <w:pPr>
        <w:pStyle w:val="Normal"/>
        <w:ind w:firstLine="720"/>
        <w:jc w:val="both"/>
        <w:rPr/>
      </w:pPr>
      <w:r>
        <w:rPr/>
        <w:t>Представитель истца в судебное заседание не явился, подал суду  ходатайство о рассмотрении дела в отсутствие представителя.</w:t>
      </w:r>
    </w:p>
    <w:p>
      <w:pPr>
        <w:pStyle w:val="Normal"/>
        <w:ind w:firstLine="720"/>
        <w:jc w:val="both"/>
        <w:rPr/>
      </w:pPr>
      <w:r>
        <w:rPr/>
        <w:t>В силу ст. 167 ГПК РФ, суд считает возможным рассмотреть дело в отсутствие неявившегося представителя истца.</w:t>
      </w:r>
    </w:p>
    <w:p>
      <w:pPr>
        <w:pStyle w:val="Normal"/>
        <w:ind w:firstLine="720"/>
        <w:jc w:val="both"/>
        <w:rPr/>
      </w:pPr>
      <w:r>
        <w:rPr/>
        <w:t xml:space="preserve">Пономарёв В.И. в судебном заседании возражал против удовлетворения иска, поскольку он договор с МУП «ТОРГСЕРВИС» не заключал. Также пояснил, что не платил взносы на капитальный ремонт, в связи с тем, что управляющая компания никаких ремонтных работ в МКД не проводит, также пояснял, что общее собрание собственников помещений в Многоквартирном доме фактически не проводилось, кроме того просил суд уменьшить взыскиваемую сумму задолженности, поскольку он не согласен с произведённым расчетом. 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илу ст. 210 ГК РФ,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firstLine="720"/>
        <w:jc w:val="both"/>
        <w:rPr/>
      </w:pPr>
      <w:r>
        <w:rPr/>
        <w:t>В соответствии со ст. 249 ГК РФ,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720"/>
        <w:jc w:val="both"/>
        <w:rPr/>
      </w:pPr>
      <w:r>
        <w:rPr/>
        <w:t>Согласно п. 1 ч. 1 ст. 36 ЖК РФ, собственникам помещений в многоквартирном доме принадлежит на праве общей долевой собственности общее имущество в многоквартирном доме, в том числе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ind w:firstLine="720"/>
        <w:jc w:val="both"/>
        <w:rPr/>
      </w:pPr>
      <w:r>
        <w:rPr/>
        <w:t>Частью 1 статьи 39 ГК РФ определено, что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  <w:t>В соответствии с ч. 2 ст. 154 ЖК РФ, плата за жилое помещение и коммунальные услуги для собственника помещения в многоквартирном доме включает в себя: 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2) взнос на капитальный ремонт; 3) плату за коммунальные услуги.</w:t>
      </w:r>
    </w:p>
    <w:p>
      <w:pPr>
        <w:pStyle w:val="Normal"/>
        <w:ind w:firstLine="720"/>
        <w:jc w:val="both"/>
        <w:rPr/>
      </w:pPr>
      <w:r>
        <w:rPr/>
        <w:t>В силу ч. 1 ст. 158 ЖК РФ,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Уплата дополнительных взносов, предназначенных для финансирования расходов на капитальный ремонт общего имущества в многоквартирном доме, осуществляется собственниками помещений в многоквартирном доме в случае, предусмотренном частью 1.1 настоящей статьи.</w:t>
      </w:r>
    </w:p>
    <w:p>
      <w:pPr>
        <w:pStyle w:val="Normal"/>
        <w:ind w:firstLine="720"/>
        <w:jc w:val="both"/>
        <w:rPr/>
      </w:pPr>
      <w:r>
        <w:rPr/>
        <w:t>Конституционный Суд Российской Федерации в Постановлении от дата № 5-П «По делу о проверке конституционности положений статей 181.4 и 181.5 Гражданского кодекса Российской Федерации и части 1 статьи 158 Жилищного кодекса Российской Федерации в связи с жалобой гражданина Л.» указал следующее.</w:t>
      </w:r>
    </w:p>
    <w:p>
      <w:pPr>
        <w:pStyle w:val="Normal"/>
        <w:ind w:firstLine="720"/>
        <w:jc w:val="both"/>
        <w:rPr/>
      </w:pPr>
      <w:r>
        <w:rPr/>
        <w:t>Исходя из общего принципа гражданского законодательства о несении собственником бремени содержания принадлежащего ему имущества Жилищный кодекс устанавливает для всех собственников жилых помещений в многоквартирном доме обязанность не только нести расходы на содержание принадлежащих им помещений, но и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, во-первых, платы за содержание жилого помещения, т.е. за услуги, работы по управлению многоквартирным домом, за содержание и текущий ремонт общего имущества в многоквартирном доме, а также за коммунальные ресурсы, потребляемые при использовании и содержании общего имущества, и, во-вторых, взносов на капитальный ремонт (часть 3 статьи 30, часть 1 статьи 39, пункты 1 и 2 части 2 статьи 154, часть 1 статьи 158); при этом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его долей в праве общей собственности на общее имущество, которая, в свою очередь, пропорциональна размеру общей площади принадлежащего ему помещения в этом доме (часть 1 статьи 37, часть 2 статьи 39).</w:t>
      </w:r>
    </w:p>
    <w:p>
      <w:pPr>
        <w:pStyle w:val="Normal"/>
        <w:ind w:firstLine="720"/>
        <w:jc w:val="both"/>
        <w:rPr/>
      </w:pPr>
      <w:r>
        <w:rPr/>
        <w:t>Таким образом, из статей 210, 249 Гражданского кодекса, части 3 статьи 30, статей 36, 37, 39, 154, 158 Жилищного кодекса следует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, коммунальные ресурсы, потребляемые при использовании и содержании общего имущества и взносов на капитальный ремонт.</w:t>
      </w:r>
    </w:p>
    <w:p>
      <w:pPr>
        <w:pStyle w:val="Normal"/>
        <w:ind w:firstLine="720"/>
        <w:jc w:val="both"/>
        <w:rPr/>
      </w:pPr>
      <w:r>
        <w:rPr/>
        <w:t>Конкретная форма участия собственников помещений в расходах на содержание общего имущества в многоквартирном доме зависит от способа управления многоквартирным домом; один из таких способов - управление товариществом собственников жилья, который выбирается на общем собрании собственников помещений в многоквартирном доме и может быть изменен в любое время его же решением (пункт 4 части 2 статьи 44, части 2 и 3 статьи 161 Жилищн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Ф от дата № 491 закрепляют обязанность собственников помещений нести бремя соответствующих расходов соразмерно их долям в праве общей собственности на это имущество в случае управления многоквартирным домом товариществом собственников жилья путем внесения обязательных платежей и взносов (пункт 28); размер же обязательных платежей и (или) взносов, связанных с оплатой расходов на содержание общего имущества, для собственников помещений, являющихся членами товарищества собственников жилья, а также размер платы за содержание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на основе утвержденной этими органами сметы доходов и расходов на содержание общего имущества на соответствующий год (пункт 33); при этом размеры платы за содержание жилого помещения и размеры обязательных платежей и (или) взносов, связанных с оплатой расходов на содержание общего имущества, должны быть соразмерны утвержденному перечню, объемам и качеству услуг и работ, необходимых для обеспечения надлежащего содержания общего имущества в многоквартирном доме (пункт 35).</w:t>
      </w:r>
    </w:p>
    <w:p>
      <w:pPr>
        <w:pStyle w:val="Normal"/>
        <w:ind w:firstLine="720"/>
        <w:jc w:val="both"/>
        <w:rPr/>
      </w:pPr>
      <w:r>
        <w:rPr/>
        <w:t>Согласно правовой позиции, изложенной в пункте 29 Постановления Пленума Верховного Суда Российской Федерации от дат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, обязанность по внесению платы за содержание жилого помещения и взносов на капитальный ремонт несет только собственник жилого помещения (статьи 30, 158 Жилищного кодекса Российской Федерации и статья 210 Гражданск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ономарёв В.И. является собственником жилого помещения – квартиры, площадью 45,3 кв.м., расположенной по адресу: адрес, что подтверждается выпиской из ЕГРН (л.д.39-39) и не оспаривалось сторонами.</w:t>
      </w:r>
    </w:p>
    <w:p>
      <w:pPr>
        <w:pStyle w:val="Normal"/>
        <w:ind w:firstLine="720"/>
        <w:jc w:val="both"/>
        <w:rPr/>
      </w:pPr>
      <w:r>
        <w:rPr/>
        <w:t>Постановлением администрации Советского адрес от дата №36 определена временная управляющая компания для управления многоквартирными домами – МУП «Торгсервис» (л.д.31-32).</w:t>
      </w:r>
    </w:p>
    <w:p>
      <w:pPr>
        <w:pStyle w:val="Normal"/>
        <w:ind w:firstLine="720"/>
        <w:jc w:val="both"/>
        <w:rPr/>
      </w:pPr>
      <w:r>
        <w:rPr/>
        <w:t>МУП «ТОРГСЕРВИС» Инспекцией по жилищному надзору адрес дата выдана лицензия №30 на осуществление предпринимательской деятельности по управлению многоквартирными домами, лицензия действительна до дата (л.д.29-30).</w:t>
      </w:r>
    </w:p>
    <w:p>
      <w:pPr>
        <w:pStyle w:val="Normal"/>
        <w:ind w:firstLine="720"/>
        <w:jc w:val="both"/>
        <w:rPr/>
      </w:pPr>
      <w:r>
        <w:rPr/>
        <w:t>В соответствии с приложением №1 к Постановлению администрации Советского адрес от дата №36 многоквартирный дом, расположенный по адресу: адрес включен в перечень передаваемых многоквартирных домов в управление МУП «Торгсервис» (л.д.32 оборот).</w:t>
      </w:r>
    </w:p>
    <w:p>
      <w:pPr>
        <w:pStyle w:val="Normal"/>
        <w:ind w:firstLine="720"/>
        <w:jc w:val="both"/>
        <w:rPr/>
      </w:pPr>
      <w:r>
        <w:rPr/>
        <w:t>Постановлением администрации Советского адрес от дата №36 также определен перечень работ и (или) услуг по управлению многоквартирным домом, услуг и работ по содержанию и ремонту общего имущества в многоквартирном доме и размер платы за содержание жилого помещение в приложении №2 к указанному постановлению, общая стоимость услуг на 1 кв.м. составила сумма (л.д.33).</w:t>
      </w:r>
    </w:p>
    <w:p>
      <w:pPr>
        <w:pStyle w:val="Normal"/>
        <w:ind w:firstLine="720"/>
        <w:jc w:val="both"/>
        <w:rPr/>
      </w:pPr>
      <w:r>
        <w:rPr/>
        <w:t>Указанное постановление опубликовано на официальном сайте Портала правительства адрес и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Сведений об отмене либо о признании указанного постановления администрации Советского адрес от дата №36 недействительным, в том числе и по стоимости услуг на 1 кв.м., материалы дела не содержат.</w:t>
      </w:r>
    </w:p>
    <w:p>
      <w:pPr>
        <w:pStyle w:val="Normal"/>
        <w:ind w:firstLine="720"/>
        <w:jc w:val="both"/>
        <w:rPr/>
      </w:pPr>
      <w:r>
        <w:rPr/>
        <w:t>Протоколом №1 общего собрания собственников помещений МКД по адресу: адрес, от дата избран способ управления МКД, в качестве управляющей организации избрано МУП «Торгсервис».</w:t>
      </w:r>
    </w:p>
    <w:p>
      <w:pPr>
        <w:pStyle w:val="Normal"/>
        <w:ind w:firstLine="720"/>
        <w:jc w:val="both"/>
        <w:rPr/>
      </w:pPr>
      <w:r>
        <w:rPr/>
        <w:t>Также, указанным протоколом утвержден тариф за содержание и текущий ремонт общего имущества МКД, который составил сумма за 1 кв.м. в месяц (л.д.34-35)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, указанные выше Постановление администрации Советского адрес от дата №36 и протокол №1 общего собрания собственников помещений МКД в судебном порядке недействительными признаны не были, в связи с чем, суд приходит к выводу, что у ответчика, как у собственника указанного выше жилого помещения, возникла обязанность по оплате взносов за содержание и текущий ремонт общего имущества многоквартирного дома по тарифам, определённым указанным постановлением и протоколом.</w:t>
      </w:r>
    </w:p>
    <w:p>
      <w:pPr>
        <w:pStyle w:val="Normal"/>
        <w:ind w:firstLine="720"/>
        <w:jc w:val="both"/>
        <w:rPr/>
      </w:pPr>
      <w:r>
        <w:rPr/>
        <w:t>Мировым судьей судебного участка №83 Советского судебного района адрес дата вынесен судебный приказ о взыскании с Пономарёва В.И. задолженности по оплате за содержание, обслуживание и текущему ремонту общего имущества многоквартирного дома за период дата по дата в размере сумма, а также расходов по уплате государственной пошлины в размере сумма, а всего взыскать сумма Определением от дата данный судебный приказ отменён.</w:t>
      </w:r>
    </w:p>
    <w:p>
      <w:pPr>
        <w:pStyle w:val="Normal"/>
        <w:ind w:firstLine="720"/>
        <w:jc w:val="both"/>
        <w:rPr/>
      </w:pPr>
      <w:r>
        <w:rPr/>
        <w:t>Истцом представлен расчёт задолженности Пономарёва В.И. по оплате за содержание, обслуживание и текущему ремонту общего имущества МКД за период с дата по дата, по которому общая задолженность составляет сумма, данный расчет судом проверен, является арифметически верным.</w:t>
      </w:r>
    </w:p>
    <w:p>
      <w:pPr>
        <w:pStyle w:val="Normal"/>
        <w:ind w:firstLine="720"/>
        <w:jc w:val="both"/>
        <w:rPr/>
      </w:pPr>
      <w:r>
        <w:rPr/>
        <w:t>В соответствии со статьей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/>
        <w:t>В нарушение положений ст. 56 ГПК РФ, ответчик, оспаривая представленный истцом расчет задолженности иного расчета суммы задолженности, опровергающего расчет истца, суду не представил.</w:t>
      </w:r>
    </w:p>
    <w:p>
      <w:pPr>
        <w:pStyle w:val="Normal"/>
        <w:ind w:firstLine="720"/>
        <w:jc w:val="both"/>
        <w:rPr/>
      </w:pPr>
      <w:r>
        <w:rPr/>
        <w:t>Ответчиком в нарушение положений ст. 56 ГПК РФ не было представлено суду доказательств об оказании истцом услуг и выполнении работ по управлению, содержанию и ремонту общего имущества в многоквартирном доме ненадлежащего качества, несогласие ответчика с исковыми требованиями не свидетельствуют о том, что истец не является управляющей компанией спорного дома и не оказывает в данном доме услуги по содержанию и ремонту общего имущества жилого многоквартирного дома.</w:t>
      </w:r>
    </w:p>
    <w:p>
      <w:pPr>
        <w:pStyle w:val="Normal"/>
        <w:ind w:firstLine="720"/>
        <w:jc w:val="both"/>
        <w:rPr/>
      </w:pPr>
      <w:r>
        <w:rPr/>
        <w:t>В силу п. 12 Постановления Пленума Верховного Суда РФ от дат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,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, например лифтом.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(часть 3 статьи 30, часть 1 статьи 36, пункт 2 части 1 и пункт 1 части 2 статьи 154, часть 1 статьи 158, часть 1 статьи 162 ЖК РФ).</w:t>
      </w:r>
    </w:p>
    <w:p>
      <w:pPr>
        <w:pStyle w:val="Normal"/>
        <w:ind w:firstLine="720"/>
        <w:jc w:val="both"/>
        <w:rPr/>
      </w:pPr>
      <w:r>
        <w:rPr/>
        <w:t>В связи с чем, доводы ответчика об отсутствии у него обязанности по оплате взносов за содержание, обслуживание и текущему ремонту общего имущества МКД ввиду не заключения лично с ним договора управления многоквартирным домом не могут быть приняты во внимание, само по себе не заключение договора управления многоквартирным домом лично с ответчиком не освобождает его, как собственника жилого помещения в МКД, от обязанности по их оплате.</w:t>
      </w:r>
    </w:p>
    <w:p>
      <w:pPr>
        <w:pStyle w:val="Normal"/>
        <w:ind w:firstLine="720"/>
        <w:jc w:val="both"/>
        <w:rPr/>
      </w:pPr>
      <w:r>
        <w:rPr/>
        <w:t xml:space="preserve">Доводы ответчика о не проведении общего собрания собственников помещений многоквартирного дома, расположенного по адресу: адрес, </w:t>
      </w:r>
    </w:p>
    <w:p>
      <w:pPr>
        <w:pStyle w:val="Normal"/>
        <w:ind w:firstLine="720"/>
        <w:jc w:val="both"/>
        <w:rPr/>
      </w:pPr>
      <w:r>
        <w:rPr/>
        <w:t>д. 11, суд находит несостоятельными, данное опровергаются материалами дела, в том числе уведомлением о проведении общего собрания собственников помещений многоквартирного дома дата с время (л.д.36); реестром собственников помещений (л.д.35 оборот), а также ведомостью голосования собственников помещений (л.д.36 оборот).</w:t>
      </w:r>
    </w:p>
    <w:p>
      <w:pPr>
        <w:pStyle w:val="Normal"/>
        <w:ind w:firstLine="720"/>
        <w:jc w:val="both"/>
        <w:rPr/>
      </w:pPr>
      <w:r>
        <w:rPr/>
        <w:t>Тот факт, что ответчик не принимал участие в проведении общего собрания собственников помещений многоквартирного дома дата не влечет признание незаконным протокола общего собрания собственников МКД а также на снимает с ответчика обязанности оплачивать расходы на содержание и текущий ремонт общего имущества МКД по утвержденному протоколом тарифу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приходит к выводу об удовлетворении исковых требований и взыскании с ответчика в пользу истца задолженности по оплате взносов за содержание общедомового имущества многоквартирного дома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 98 ГПК РФ с ответчика в пользу истца подлежит взысканию государственная пошлина, уплаченная истцом при подаче искового заявления в размере сумма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Пономарёва Владимира Ивановича (паспортные данные) в пользу МУП «Торгсервис» (ОГРН 1169102066320) задолженность по оплате за содержание, обслуживание и текущему ремонту общего имущества многоквартирного дома за период с дата по дата в размере сумма, расходы по оплате государственной пошлины в размере сумма, а всего взыскать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Мотивированное решение суда изготовлено 31.03.20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