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Дело № 2-83-119/2019</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пгт Советский</w:t>
        <w:tab/>
        <w:tab/>
        <w:tab/>
        <w:tab/>
        <w:tab/>
        <w:t xml:space="preserve">             </w:t>
        <w:tab/>
        <w:t xml:space="preserve">      </w:t>
        <w:tab/>
        <w:t xml:space="preserve">     </w:t>
        <w:tab/>
        <w:t xml:space="preserve">    дата </w:t>
        <w:tab/>
        <w:tab/>
        <w:tab/>
        <w:tab/>
        <w:tab/>
        <w:tab/>
        <w:tab/>
        <w:tab/>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А., при секретаре Пак Я.И., заочно рассмотрев в открытом судебном заседании в пгт. Советский Советского района Республики Крым гражданское дело по иску Общества с ограниченной ответственностью Микрофинансовой компании «ГринМани» к Морозовой Дине Сергеевне о взыскании задолженности на основании Договора потребительского займа, расходов по уплате госпошлины, а также расходов на оказание юридических услуг,</w:t>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jc w:val="both"/>
        <w:rPr/>
      </w:pPr>
      <w:r>
        <w:rPr/>
      </w:r>
    </w:p>
    <w:p>
      <w:pPr>
        <w:pStyle w:val="Normal"/>
        <w:jc w:val="center"/>
        <w:rPr/>
      </w:pPr>
      <w:r>
        <w:rPr/>
        <w:t>решил:</w:t>
      </w:r>
    </w:p>
    <w:p>
      <w:pPr>
        <w:pStyle w:val="Normal"/>
        <w:jc w:val="both"/>
        <w:rPr/>
      </w:pPr>
      <w:r>
        <w:rPr/>
      </w:r>
    </w:p>
    <w:p>
      <w:pPr>
        <w:pStyle w:val="Normal"/>
        <w:ind w:firstLine="720"/>
        <w:jc w:val="both"/>
        <w:rPr/>
      </w:pPr>
      <w:r>
        <w:rPr/>
        <w:t>иск Общества с ограниченной ответственностью Микрофинансовой компании «ГринМани» к Морозовой Дине Сергеевне о взыскании задолженности на основании договора потребительского займа, расходов по уплате госпошлины, а также расходов на оказание юридических услуг –  удовлетворить.</w:t>
      </w:r>
    </w:p>
    <w:p>
      <w:pPr>
        <w:pStyle w:val="Normal"/>
        <w:ind w:firstLine="720"/>
        <w:jc w:val="both"/>
        <w:rPr/>
      </w:pPr>
      <w:r>
        <w:rPr/>
        <w:t>Взыскать с Морозовой Дины Сергеевны, паспортные данные, зарегистрированной по адресу: адрес пользу Общества с ограниченной ответственностью Микрофинансовой компании «ГринМани», адрес, ОГРН 1124212000670 задолженность по Договору потребительского займа № 2018-1196473 от дата по состоянию на дата в размере 15000 (пятнадцать тысяч) рублей 00 копеек, из них сумма основного долга 5000 (пять тысяч) рублей 00 копеек, проценты за пользование денежными средствами  10000 (десять тысяч) рублей 00 копеек.</w:t>
      </w:r>
    </w:p>
    <w:p>
      <w:pPr>
        <w:pStyle w:val="Normal"/>
        <w:ind w:firstLine="720"/>
        <w:jc w:val="both"/>
        <w:rPr/>
      </w:pPr>
      <w:r>
        <w:rPr/>
        <w:t>Взыскать с Морозовой Дины Сергеевны в пользу Общества с ограниченной ответственностью Микрофинансовой компании «ГринМани» расходы на оплату государственной пошлины в размере 600 (шестьсот) рублей 00 копеек.</w:t>
      </w:r>
    </w:p>
    <w:p>
      <w:pPr>
        <w:pStyle w:val="Normal"/>
        <w:ind w:firstLine="720"/>
        <w:jc w:val="both"/>
        <w:rPr/>
      </w:pPr>
      <w:r>
        <w:rPr/>
        <w:t>Взыскать с Морозовой Дины Сергеевны в пользу Общества с ограниченной ответственностью Микрофинансовой компании «ГринМани» расходы на оплату юридических услуг в размер 5000 (пять тысяч) рублей 00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азъяснить ответчику, что он вправе подать мировому судье, принявшему заочное решение, заявление об отмене этого решения суда в течение семи дней со дня вручения ему копии решения суда.</w:t>
      </w:r>
    </w:p>
    <w:p>
      <w:pPr>
        <w:pStyle w:val="Normal"/>
        <w:ind w:firstLine="720"/>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