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2-83-122/2025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4 апреля 2025 года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Судебный участок №83 Советского судебного района (Советский муниципальный район) Республики Крым в составе:</w:t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его              - мирового судьи Грязновой О.В., </w:t>
      </w:r>
    </w:p>
    <w:p>
      <w:pPr>
        <w:pStyle w:val="Normal"/>
        <w:ind w:firstLine="720"/>
        <w:jc w:val="both"/>
        <w:rPr/>
      </w:pPr>
      <w:r>
        <w:rPr/>
        <w:t>при секретаре                                 - Абибулаевой Э.Р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Общества с ограниченной ответственностью «Профессиональная коллекторская организация «Финэква» к Сулейманову Диляверу Рудемовичу, третье лицо: наименование организации о взыскании задолженности по договору займа,</w:t>
      </w:r>
    </w:p>
    <w:p>
      <w:pPr>
        <w:pStyle w:val="Normal"/>
        <w:ind w:firstLine="720"/>
        <w:jc w:val="both"/>
        <w:rPr/>
      </w:pPr>
      <w:r>
        <w:rPr/>
        <w:t>Руководствуясь ст. ст. 196-199 ГПК РФ, мировой судь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к удовлетворить. Взыскать с Сулейманова Дилявера Рудемовича (паспортные данные) в пользу ООО «ПКО «Финэква» (ОГРН, ИНН/КПП) задолженность по договору займа № от дата в размере сумма, проценты за пользование займом в размере сумма, а также расходы по оплате государственной пошлины в размере сумма.</w:t>
      </w:r>
    </w:p>
    <w:p>
      <w:pPr>
        <w:pStyle w:val="Normal"/>
        <w:ind w:firstLine="720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течение одного месяца со дня принятия решения, путем подачи апелляционной жалобы в Советский районный суд Республики Крым через мирового судью. Срок на обжалование решения исчисляется со дня, следующего за днем принятия решения, а в случае составления мотивированного решения по заявлению лиц, имеющих на это право, - со дня, следующего за днем составления мотивированного решения (часть 3 статьи 107, части 3 - 5 статьи 199 ГПК РФ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ий: /подпись/ 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