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33/2021</w:t>
      </w:r>
    </w:p>
    <w:p>
      <w:pPr>
        <w:pStyle w:val="Normal"/>
        <w:jc w:val="right"/>
        <w:rPr/>
      </w:pPr>
      <w:r>
        <w:rPr/>
        <w:t>УИД 91 MS0083-01-2021-000425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6 августа 2021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помощнике                              - Пак Я.И.,</w:t>
      </w:r>
    </w:p>
    <w:p>
      <w:pPr>
        <w:pStyle w:val="Normal"/>
        <w:ind w:firstLine="720"/>
        <w:jc w:val="both"/>
        <w:rPr/>
      </w:pPr>
      <w:r>
        <w:rPr/>
        <w:t>с участием: прокурора                   - Авраменко Д.Р.,</w:t>
      </w:r>
    </w:p>
    <w:p>
      <w:pPr>
        <w:pStyle w:val="Normal"/>
        <w:ind w:firstLine="720"/>
        <w:jc w:val="both"/>
        <w:rPr/>
      </w:pPr>
      <w:r>
        <w:rPr/>
        <w:t>ответчика                                        - Асанова Ш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окурора г. Симферополя в интересах муниципального образования городской округ Симферополь Республики Крым к Асанову Шепику Саидовичу, третьи лица: ОГИБДД УМВД России по г. Симферополю, МБУ «Город» МО городской округ Симферополь Республики Крым, администрация г. Симферополя, о взыскании ущерба, причиненного дорожно-транспортным происшествием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ск удовлетворить. Взыскать с Асанова Шепика Саидовича в пользу муниципального бюджетного учреждения «Город» муниципального образования городской округ Симферополь Республики Крым материальный ущерб, причиненный муниципальному имуществу в размере 19 156 (девятнадцать тысяч сто пятьдесят шесть) рублей 80 копеек.</w:t>
      </w:r>
    </w:p>
    <w:p>
      <w:pPr>
        <w:pStyle w:val="Normal"/>
        <w:ind w:firstLine="720"/>
        <w:jc w:val="both"/>
        <w:rPr/>
      </w:pPr>
      <w:r>
        <w:rPr/>
        <w:t>Взыскать с Асанова Шепика Саидовича в доход местного бюджета государственную пошлину в размере 766 рублей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