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34/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91MS0083-01-2024-000233-09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4 июня 2024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ГУП РК «Крымэкоресурсы» к Абселямову Недиму Куртаметовичу, Ахтемовой Диляре Недимовне, Абселямовой Гульнаре Мамутовне, Абселямову Вадиму Недимовичу, третьи лица, не заявляющие самостоятельных требований относительно предмета спора -  Администрация Красногвардейского адрес, Отдел архитектуры, строительства и жилищно-коммунального хозяйства администрации адрес о взыскании задолженности по оказанию услуг по вывозу твердых бытовых отходов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овое заявление удовлетворить частично. </w:t>
      </w:r>
    </w:p>
    <w:p>
      <w:pPr>
        <w:pStyle w:val="Normal"/>
        <w:ind w:firstLine="720"/>
        <w:jc w:val="both"/>
        <w:rPr/>
      </w:pPr>
      <w:r>
        <w:rPr/>
        <w:t>Взыскать с Абселямова Недима Куртаметовича (паспортные данные сов.адрес, паспортные данные) в пользу Государственного унитарного предприятия Республики Крым «Крымэкоресурсы» (ИНН 9102007587) задолженность по оказанию услуг по вывозу твердых бытовых отходов по адресу: адрес учетом 1/4 доли в праве собственности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зыскать с Ахтемовой Диляры Недимовны (паспортные данные адрес, паспортные данные) в пользу Государственного унитарного предприятия Республики Крым «Крымэкоресурсы» (ИНН 9102007587) задолженность по оказанию услуг по вывозу твердых бытовых отходов по адресу: адрес учетом 1/4 доли в праве собственности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зыскать с Абселямовой Гульнары Мамутовны (паспортные данные) в пользу Государственного унитарного предприятия Республики Крым «Крымэкоресурсы» (ИНН 9102007587) задолженность по оказанию услуг по вывозу твердых бытовых отходов по адресу: адрес учетом 1/4 доли в праве собственности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зыскать с Абселямова Вадима Недимовича (паспортные данные) в пользу Государственного унитарного предприятия Республики Крым «Крымэкоресурсы» (ИНН 9102007587) задолженность по оказанию услуг по вывозу твердых бытовых отходов по адресу: адрес учетом 1/4 доли в праве собственности за период с дата по дата в размере сумма.</w:t>
      </w:r>
    </w:p>
    <w:p>
      <w:pPr>
        <w:pStyle w:val="Normal"/>
        <w:ind w:firstLine="720"/>
        <w:jc w:val="both"/>
        <w:rPr/>
      </w:pPr>
      <w:r>
        <w:rPr/>
        <w:t>Взыскать солидарно с Абселямова Недима Куртаметовича, Ахтемовой Диляры Недимовны, Абселямовой Гульнары Мамутовны, Абселямова Вадима Недимовича, в пользу Государственного унитарного предприятия Республики Крым «Крымэкоресурсы» (ИНН 9102007587) расходы по оплате государственной пошлины в размере сумма</w:t>
      </w:r>
    </w:p>
    <w:p>
      <w:pPr>
        <w:pStyle w:val="Normal"/>
        <w:ind w:firstLine="720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адрес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