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135/2023</w:t>
      </w:r>
    </w:p>
    <w:p>
      <w:pPr>
        <w:pStyle w:val="Normal"/>
        <w:jc w:val="right"/>
        <w:rPr/>
      </w:pPr>
      <w:r>
        <w:rPr/>
        <w:t>УИД 91MS0083-01-2023-000186-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4 мая 2023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оздеевой Надежды Александровны к Коваленко Вадиму Александровичу о взыскании материального ущерба и морального вред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 частично. Взыскать с Коваленко Вадима Александровича (паспортные данные) в пользу Поздеевой Надежды Александровны (паспортные данные) в счет возмещения материального ущерба сумма, расходы за оказание юридической помощи в размере сумма, а также расходы по оплате государственной пошлины в размере сумма, а всего сумма. В остальной части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