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2-83-143/2020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ab/>
        <w:t>91MS0083-01-2020-000357-58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вступительная и резолютивная ча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 августа 2020г. мировой судья судебного участка №83 Советского судебного района (Советский муниципальный район) Республики Крым Ратушная Л.А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</w:t>
        <w:tab/>
        <w:tab/>
        <w:t xml:space="preserve"> - Сулеймановой Г.И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гт.Советский Советского района Республики Крым гражданское дело по иску ПАО СК «Росгосстрах» к Алифанову Ярославу Павловичу о возмещении ущерба в порядке регресса и расходов по оплате государственной пошлины, третье лицо, не заявляющее самостоятельных требований относительно предмета спора - фио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-199, 320-321 ГПК РФ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 ПАО СК «Росгосстрах» к Алифанову Ярославу Павловичу о возмещении ущерба в порядке регресса и расходов по оплате государственной пошлины, третье лицо, не заявляющее самостоятельных требований относительно предмета спора – фио удовлетвор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лифанова Ярослава Павловича, паспортные данные в пользу публичного акционерного общества Страховая Компания «Росгосстрах», адрес: 140002, Московская область, г.Люберцы, ул.Парковая, д.3, расчетный счет 40701810600000000186, в ПАО «РГС БАНК» г.Москва, ИНН: 7707067683, КПП: 502701001, к\с: 30101810945250000174; БИК: 044525174, ОГРН: 1027739049689, получатель: ПАО СК «Росгосстрах», назначение платежа: РГС//Краснодарский край//211//0015696517 возмещение ущерба в порядке регресса в размере 27 457 (двадцать семь тысяч четыреста пятьдесят семь) рублей 00 копе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лифанова Ярослава Павловича, паспортные данныепаспортные данные в пользу публичного акционерного общества Страховая Компания «Росгосстрах» расходы по уплате государственной пошлины в размере 1032 (одна тысяча тридцать два) рубля 71 копей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роны вправе подать мировому судье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засед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Советский районный суд Республики Крым через мирового судью в течение месяца со дня его принятия, а в случае поступления заявления о составлении мотивированного решения суда - в тот же срок со дня принятия мировым судьей решения в окончательной форм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: подпись</w:t>
        <w:tab/>
        <w:tab/>
        <w:tab/>
        <w:tab/>
        <w:tab/>
        <w:t>Л.А. Ратушн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