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150/2023</w:t>
      </w:r>
    </w:p>
    <w:p>
      <w:pPr>
        <w:pStyle w:val="Normal"/>
        <w:jc w:val="right"/>
        <w:rPr/>
      </w:pPr>
      <w:r>
        <w:rPr/>
        <w:t>УИД 91MS0083-01-2023-000303-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 апреля 2023 года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3 Советского судебного района (Советский муниципальный район) Республики Крым Грязнова О.В, </w:t>
      </w:r>
    </w:p>
    <w:p>
      <w:pPr>
        <w:pStyle w:val="Normal"/>
        <w:ind w:firstLine="720"/>
        <w:jc w:val="both"/>
        <w:rPr/>
      </w:pPr>
      <w:r>
        <w:rPr/>
        <w:t>при помощнике - Власюк А.Ю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у ООО МКК «ФИНТЕРРА» к Алдушину Виктору Ивановичу о взыскании задолженности по договору займа, 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 xml:space="preserve">иск удовлетворить. Взыскать с Алдушина Виктора Ивановича, (паспортные данные) в пользу ООО МКК «ФИНТЕРРА» (ИНН 4205219217) задолженность по договору займа №00002244652-001 от дата за период с дата по дата в размере сумма, в том числе: сумму основного долга – сумма, проценты за  дней пользования займом – сумма, сумма просроченных процентов – сумма, сумма пени – сумма, а также судебные расходы по оплате государственной пошлины в сумме сумма, а всего взыскать сумма. 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