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both"/>
        <w:rPr/>
      </w:pPr>
      <w:r>
        <w:rPr/>
        <w:t xml:space="preserve">   </w:t>
      </w:r>
      <w:r>
        <w:rPr/>
        <w:t>Дело № 2-83-152/2019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jc w:val="both"/>
        <w:rPr/>
      </w:pPr>
      <w:r>
        <w:rPr/>
        <w:t xml:space="preserve">дата </w:t>
        <w:tab/>
        <w:tab/>
        <w:tab/>
        <w:t xml:space="preserve">         </w:t>
        <w:tab/>
        <w:tab/>
        <w:tab/>
        <w:tab/>
        <w:tab/>
        <w:t xml:space="preserve">                пгт. Совет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Елецких Е.Н., при секретаре Пак Я.И., с участием истца Белаш Н.В., ответчика Боднарь (Мантуленко) О.А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(Республика Крым, Советский район, пгт. Советский, ул. А.Матросова, д. 1А) гражданское дело по иску Белаш Натальи Владимировны к Боднарь (Мантуленко) Ольге Александровне о взыскании долга и процентов за пользование чужими деньгами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ст.ст. 194-199 Гражданского процессуального кодекса Российской Федерации, ст. 395 Гражданского кодекса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к Белаш Натальи Владимировны к Боднарь (Мантуленко) Ольге Александровне о взыскании долга и процентов за пользование чужими деньгами, - удовлетворить. </w:t>
      </w:r>
    </w:p>
    <w:p>
      <w:pPr>
        <w:pStyle w:val="Normal"/>
        <w:ind w:firstLine="720"/>
        <w:jc w:val="both"/>
        <w:rPr/>
      </w:pPr>
      <w:r>
        <w:rPr/>
        <w:t xml:space="preserve">Взыскать с Боднарь (Мантуленко) Ольги Александровны, паспортные данныеадрес, в пользу Белаш Натальи Владимировны, паспортные данные, сумму долга в размере 40000,00 рублей, проценты за пользование чужими денежными средствами за период с дата по дата в размере 1484,00 рублей, расходы, связанные с уплатой государственной пошлины в размере 1444,52 рублей, судебные расходы на правовую помощь по договору об оказании юридических услуг от дата  в размере 5000,00 рублей, а всего взыскать 47928 (сорок семь тысяч девятьсот двадцать восемь) рублей 52 коп. </w:t>
      </w:r>
    </w:p>
    <w:p>
      <w:pPr>
        <w:pStyle w:val="Normal"/>
        <w:ind w:firstLine="720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</w:t>
      </w:r>
    </w:p>
    <w:p>
      <w:pPr>
        <w:pStyle w:val="Normal"/>
        <w:jc w:val="both"/>
        <w:rPr/>
      </w:pPr>
      <w:r>
        <w:rPr/>
        <w:t xml:space="preserve">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</w:t>
        <w:tab/>
        <w:t xml:space="preserve"> </w:t>
        <w:tab/>
        <w:tab/>
        <w:t xml:space="preserve">  подпись  </w:t>
        <w:tab/>
        <w:tab/>
        <w:tab/>
        <w:t xml:space="preserve">       </w:t>
        <w:tab/>
        <w:t>Е.Н. Елецких</w:t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