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-83-153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445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.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ая и резолютивная ча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ноября 2020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</w:t>
        <w:tab/>
        <w:t xml:space="preserve"> - Головине В.Д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частии: </w:t>
        <w:tab/>
        <w:t>ответчика</w:t>
        <w:tab/>
        <w:tab/>
        <w:tab/>
        <w:tab/>
        <w:t>- Олефир В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гт.Советский Советского района Республики Крым гражданское дело по иску ООО «Юнона» к Олефир Василию Викторовичу о взыскании денежных средств и расходов по уплате государственной пошлины, третьи лица, не заявляющие самостоятельных требований относительно предмета спора: территориальное подразделение ООО «Микрокредитная компания «Новгород-Большая Санкт-Петербургская» в г.Симферополь, ООО «Микрофинансовая компания «Юпитер-6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320-321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ОО «Юнона» к Олефир Василию Викторовичу о взыскании денежных средств и расходов по уплате государственной пошлины, третьи лица, не заявляющие самостоятельных требований относительно предмета спора: территориальное подразделение ООО «Микрокредитная компания «Новгород-Большая Санкт-Петербургская» в г.Симферополь, ООО «Микрофинансовая компания «Юпитер-6»,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Республики Крым через мирового судью в течение месяца со дня его принятия, а в случае поступления заявления о составлении мотивированного решения суда - в тот же срок со дня принятия мировым судьей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