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3-167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91MS0083-01-2020-000478-8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0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</w:t>
        <w:tab/>
        <w:tab/>
        <w:t xml:space="preserve"> - Головине В.Д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 рассмотрев в открытом судебном заседании в пгт.Советский Советского района Республики Крым гражданское дело по иску СПАО «Ингосстрах» к Маслянко Василию Васильевичу о возмещении ущерба в порядке суброгационных требований, взыскании судебных расходов, третьи лица, не заявляющие самостоятельных требований относительно предмета спора: фио, АО «СОГАЗ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0-321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СПАО «Ингосстрах» к Маслянко Василию Васильевичу о возмещении ущерба в порядке суброгационных требований, взыскании судебных расходов, третьи лица, не заявляющие самостоятельных требований относительно предмета спора: фио, АО «СОГАЗ»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лянко Василия Васильевича, паспортные данные в пользу страхового публичного акционерного общества «Ингосстрах» (юридический адрес: 117997, г.Москва, ул.Пятницкая, д.12, стр.2, расчетный счет 40701810500020106042, в Сбербанк России ПАО г.Москва, ИНН: 7705042179, к\с:30101810400000000225; БИК: 044525225, ОГРН: 1027739362474) возмещение ущерба в порядке суброгационных требований в размере 20316 (двадцать тысяч триста шестнадцать) рублей 0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лянко Василия Васильевича, паспортные данныепаспортные данные в пользу страхового публичного акционерного общества «Ингосстрах» (юридический адрес: 117997, г.Москва, ул.Пятницкая, д.12, стр.2, расчетный счет 40701810500020106042, в Сбербанк России ПАО г.Москва, ИНН: 7705042179, к\с:30101810400000000225; БИК: 044525225, ОГРН: 1027739362474) судебные издержки в размере 3500 (три тысячи 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лянко Василия Васильевича, паспортные данныепаспортные данные в пользу страхового публичного акционерного общества «Ингосстрах» (юридический адрес: 117997, г.Москва, ул.Пятницкая, д.12, стр.2, расчетный счет 40701810500020106042, в Сбербанк России ПАО г.Москва, ИНН: 7705042179, к\с:30101810400000000225; БИК: 044525225, ОГРН: 1027739362474) расходы по уплате государственной пошлины в размере 809 (восемьсот девять) рублей 4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