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68/2023</w:t>
      </w:r>
    </w:p>
    <w:p>
      <w:pPr>
        <w:pStyle w:val="Normal"/>
        <w:jc w:val="right"/>
        <w:rPr/>
      </w:pPr>
      <w:r>
        <w:rPr/>
        <w:t>УИД 91MS0083-01-2023-000353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Микрокредитная компания Кангария» к Эсину Андрею Юрьевичу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Эсина Андрея Юрьевича (паспортные данные) в пользу ООО «Микрокредитная компания Кангария» (ОГРН 1189204008564) задолженность по договору микрозайма № от дата за период с дата по дата в размере сумма, из которых сумма займа – сумма, проценты за пользование суммой займа сумма, а также расходы по оплате государственной пошлины в размере сумма, почтовые расходы в сумме сумма, а всего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