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</w:t>
      </w:r>
      <w:r>
        <w:rPr/>
        <w:t>Дело № 2-83-172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 xml:space="preserve">                 </w:t>
        <w:tab/>
        <w:tab/>
        <w:tab/>
        <w:tab/>
        <w:tab/>
        <w:t xml:space="preserve">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Елецких Е.Н., при секретаре Пак Я.И., с участием истца Настич В.П., ответчика Казаковой Л.Е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(Республика Крым, Советский район, пгт. Советский, ул. А.Матросова, д. 1А) гражданское дело по иску Настич Владимира Петровича к Казаковой Людмиле Евгеньевне о взыскании денежных средств, процентов за пользование чужими денежными средствами и судебных расходов,</w:t>
      </w:r>
    </w:p>
    <w:p>
      <w:pPr>
        <w:pStyle w:val="Normal"/>
        <w:ind w:firstLine="720"/>
        <w:jc w:val="both"/>
        <w:rPr/>
      </w:pPr>
      <w:r>
        <w:rPr/>
        <w:t>руководствуясь ст.ст. 194-199 Гражданского процессуального кодекса Российской Федерации, ст. 395 Гражданск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Настич Владимира Петровича к Казаковой Людмиле Евгеньевне о взыскании денежных средств, процентов за пользование чужими денежными средствами и судебных расходов, - удовлетворить.</w:t>
      </w:r>
    </w:p>
    <w:p>
      <w:pPr>
        <w:pStyle w:val="Normal"/>
        <w:ind w:firstLine="720"/>
        <w:jc w:val="both"/>
        <w:rPr/>
      </w:pPr>
      <w:r>
        <w:rPr/>
        <w:t>Взыскать с Казаковой Людмилы Евгеньевны, паспортные данные, в пользу Настич Владимира Петровича, паспортные данные, сумму долга в размере 30000,00 рублей, проценты за пользование чужими денежными средствами за период с дата по дата в размере 916,03 рублей, расходы, связанные с уплатой государственной пошлины в размере 1100,00 рублей, а всего взыскать 32016 (тридцать две тысячи шестнадцать) рублей 03 коп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</w:t>
      </w:r>
    </w:p>
    <w:p>
      <w:pPr>
        <w:pStyle w:val="Normal"/>
        <w:jc w:val="both"/>
        <w:rPr/>
      </w:pPr>
      <w:r>
        <w:rPr/>
        <w:t>с мотивированным решением суда по истечении пяти дней со дня поступления заявления мировому судье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jc w:val="both"/>
        <w:rPr/>
      </w:pPr>
      <w:r>
        <w:rPr/>
        <w:t>И.о. мирового судьи</w:t>
        <w:tab/>
        <w:t xml:space="preserve">  </w:t>
        <w:tab/>
        <w:tab/>
        <w:t xml:space="preserve"> подпись  </w:t>
        <w:tab/>
        <w:t xml:space="preserve">   </w:t>
        <w:tab/>
        <w:t xml:space="preserve">       </w:t>
        <w:tab/>
        <w:t>Е.Н. Елецких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