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182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апреля 2025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к Лобащуку Владиславу Юрьевич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Лобащука Владислава Юрьевича (паспортные данныеадрес,  паспортные данные) в пользу Общества с ограниченной ответственностью Профессиональная коллекторская организация «Региональная Служба Взыскания» (ОГРН, ИНН) задолженность по договору займа № от дата в размере сумма, а также расходы по оплате государственной пошлины в размере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