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3-184/2024</w:t>
      </w:r>
    </w:p>
    <w:p>
      <w:pPr>
        <w:pStyle w:val="Normal"/>
        <w:jc w:val="right"/>
        <w:rPr/>
      </w:pPr>
      <w:r>
        <w:rPr/>
        <w:t>УИД 91MS0083-01-2024-000374-7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9 апреля 2024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 при помощнике – Пак Я.И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представителя Некоммерческой организации «Региональный фонд капитального ремонта многоквартирных домов Республики Крым» к Черновой Ирине Владимировне, Сеттарову Назару Темуровичу, Черновой Карине Темуровне, Черновой Ирине Владимировне, действующей в интересах несовершеннолетней Сеттаровой Миланы Темуровны, о взыскании задолженности по оплате взносов на капитальный ремонт общего имущества в многоквартирном доме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 удовлетворить. Взыскать с Черновой Ирины Владимировны (паспортные данные) 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по адресу: адрес за период с дата по дата согласно доле в праве собственности в размере сумма, пеню в размере сумма, далее, производить взыскание пени, начиная с дата, и до момента фактического исполнения обязательства по оплате задолженности.</w:t>
      </w:r>
    </w:p>
    <w:p>
      <w:pPr>
        <w:pStyle w:val="Normal"/>
        <w:ind w:firstLine="720"/>
        <w:jc w:val="both"/>
        <w:rPr/>
      </w:pPr>
      <w:r>
        <w:rPr/>
        <w:t>Взыскать с Сеттарова Назара Темуровича (паспортные данныеадрес, паспортные данные) 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по адресу: адрес за период с дата по дата согласно доле в праве собственности в размере сумма, пеню в размере сумма, далее, производить взыскание пени, начиная с дата, и до момента фактического исполнения обязательства по оплате задолженности.</w:t>
      </w:r>
    </w:p>
    <w:p>
      <w:pPr>
        <w:pStyle w:val="Normal"/>
        <w:ind w:firstLine="720"/>
        <w:jc w:val="both"/>
        <w:rPr/>
      </w:pPr>
      <w:r>
        <w:rPr/>
        <w:t>Взыскать с Черновой Карины Темуровны (паспортные данныеадрес, паспортные данные) 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по адресу: адрес за период с дата по дата согласно доле в праве собственности в размере сумма, пеню в размере сумма, далее, производить взыскание пени, начиная с дата, и до момента фактического исполнения обязательства по оплате задолженности.</w:t>
      </w:r>
    </w:p>
    <w:p>
      <w:pPr>
        <w:pStyle w:val="Normal"/>
        <w:ind w:firstLine="720"/>
        <w:jc w:val="both"/>
        <w:rPr/>
      </w:pPr>
      <w:r>
        <w:rPr/>
        <w:t>Взыскать с Черновой Ирины Владимировны, действующей в интересах несовершеннолетней Сеттаровой Миланы Темуровны (паспортные данные) в пользу наименование организации (ОГРН 1149102183735) задолженность по оплате взносов на капитальный ремонт общего имущества в многоквартирном доме по адресу: адрес за период с дата по дата согласно доле в праве собственности в размере сумма, пеню в размере сумма, далее, производить взыскание пени, начиная с дата, и до момента фактического исполнения обязательства по оплате задолженности.</w:t>
      </w:r>
    </w:p>
    <w:p>
      <w:pPr>
        <w:pStyle w:val="Normal"/>
        <w:ind w:firstLine="720"/>
        <w:jc w:val="both"/>
        <w:rPr/>
      </w:pPr>
      <w:r>
        <w:rPr/>
        <w:t>Взыскать солидарно с Черновой Ирины Владимировны, Сеттарова Назара Темуровича, Черновой Карины Темуровны, Черновой Ирины Владимировны, действующей в интересах несовершеннолетней Сеттаровой Миланы Темуровны, в пользу Некоммерческой организации «Региональный фонд капитального ремонта многоквартирных домов Республики Крым» расходы по оплате государственной пошлины в размере сумма.</w:t>
      </w:r>
    </w:p>
    <w:p>
      <w:pPr>
        <w:pStyle w:val="Normal"/>
        <w:ind w:firstLine="720"/>
        <w:jc w:val="both"/>
        <w:rPr/>
      </w:pPr>
      <w:r>
        <w:rPr/>
        <w:t>Разъяснить сторонам, положения ч. 4 ст. 199 ГПК РФ, согласно которой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 в окончательной форме, путем подачи апелляционной жалобы в Советский районный суд адрес через мирового судью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