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3-194/2019</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r>
    </w:p>
    <w:p>
      <w:pPr>
        <w:pStyle w:val="Normal"/>
        <w:ind w:firstLine="720"/>
        <w:jc w:val="both"/>
        <w:rPr/>
      </w:pPr>
      <w:r>
        <w:rPr/>
        <w:t>пгт Советский</w:t>
        <w:tab/>
        <w:tab/>
        <w:tab/>
        <w:tab/>
        <w:tab/>
        <w:tab/>
        <w:t xml:space="preserve">30 октября 2019 г.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w:t>
      </w:r>
    </w:p>
    <w:p>
      <w:pPr>
        <w:pStyle w:val="Normal"/>
        <w:ind w:firstLine="720"/>
        <w:jc w:val="both"/>
        <w:rPr/>
      </w:pPr>
      <w:r>
        <w:rPr/>
        <w:t xml:space="preserve">                        </w:t>
      </w:r>
      <w:r>
        <w:rPr/>
        <w:t>при помощнике мирового судьи</w:t>
        <w:tab/>
        <w:t>- Ярош Н.А.,</w:t>
      </w:r>
    </w:p>
    <w:p>
      <w:pPr>
        <w:pStyle w:val="Normal"/>
        <w:ind w:firstLine="720"/>
        <w:jc w:val="both"/>
        <w:rPr/>
      </w:pPr>
      <w:r>
        <w:rPr/>
        <w:t xml:space="preserve">при участии: </w:t>
        <w:tab/>
        <w:t>представителя истца</w:t>
        <w:tab/>
        <w:t xml:space="preserve">                        - Русенко Т.В.,</w:t>
      </w:r>
    </w:p>
    <w:p>
      <w:pPr>
        <w:pStyle w:val="Normal"/>
        <w:ind w:firstLine="720"/>
        <w:jc w:val="both"/>
        <w:rPr/>
      </w:pPr>
      <w:r>
        <w:rPr/>
        <w:tab/>
        <w:t xml:space="preserve">            ответчика</w:t>
        <w:tab/>
        <w:tab/>
        <w:tab/>
        <w:t xml:space="preserve">            - Кушакевич И.В.,</w:t>
      </w:r>
    </w:p>
    <w:p>
      <w:pPr>
        <w:pStyle w:val="Normal"/>
        <w:ind w:firstLine="720"/>
        <w:jc w:val="both"/>
        <w:rPr/>
      </w:pPr>
      <w:r>
        <w:rPr/>
        <w:t>рассмотрев в открытом судебном заседании в адрес гражданское дело по иску наименование организации к Кушакевич Нине Михайловне, Кушакевич Ирине Владимировне, Кушакевич Ольге Владимировне, Кушакевич Артему Владимировичу, третье лицо Инспекция по жилищному надзору Республики Крым, о взыскании задолженности по оплате жилого помещения и плату за услуги, и работу по управлению многоквартирного дома, пени за задержку оплаты и судебных расходов,</w:t>
      </w:r>
    </w:p>
    <w:p>
      <w:pPr>
        <w:pStyle w:val="Normal"/>
        <w:ind w:firstLine="720"/>
        <w:jc w:val="both"/>
        <w:rPr/>
      </w:pPr>
      <w:r>
        <w:rPr/>
      </w:r>
    </w:p>
    <w:p>
      <w:pPr>
        <w:pStyle w:val="Normal"/>
        <w:ind w:left="1440" w:hanging="0"/>
        <w:jc w:val="center"/>
        <w:rPr/>
      </w:pPr>
      <w:r>
        <w:rPr/>
        <w:t>установил:</w:t>
      </w:r>
    </w:p>
    <w:p>
      <w:pPr>
        <w:pStyle w:val="Normal"/>
        <w:ind w:firstLine="720"/>
        <w:jc w:val="both"/>
        <w:rPr/>
      </w:pPr>
      <w:r>
        <w:rPr/>
      </w:r>
    </w:p>
    <w:p>
      <w:pPr>
        <w:pStyle w:val="Normal"/>
        <w:ind w:firstLine="720"/>
        <w:jc w:val="both"/>
        <w:rPr/>
      </w:pPr>
      <w:r>
        <w:rPr/>
        <w:t>дата мировому судье поступило гражданское дело № номер по исковому заявлению муниципального унитарного предприятия «Росмастер» к Кушакевич Нине Михайловне, Кушакевич Ирине Владимировне, Кушакевич Ольге Владимировне, Кушакевич Артему Владимировичу о взыскании задолженности по оплате жилого помещения и плату за услуги, и работу по управлению многоквартирного дома о взыскании задолженности по оплате жилого помещения и плату за услуги, и работу по управлению многоквартирного дома. Определением наименование суда от дата исковые требования муниципального унитарного предприятия «Росмастер» к Кушакевич Нине Михайловне, Кушакевич Ирине Владимировне, Кушакевич Ольге Владимировне, Кушакевич Артему Владимировичу о взыскании задолженности по оплате жилого помещения и плату за услуги, и работу по управлению многоквартирного дома переданы на рассмотрение мировому судье судебного участка № 83 Советского судебного района (Советский муниципальный район) Республики Крым.</w:t>
      </w:r>
    </w:p>
    <w:p>
      <w:pPr>
        <w:pStyle w:val="Normal"/>
        <w:ind w:firstLine="720"/>
        <w:jc w:val="both"/>
        <w:rPr/>
      </w:pPr>
      <w:r>
        <w:rPr/>
        <w:t>Истец просит взыскать с ответчиков образовавшуюся задолженность, а также пеню за задержку оплаты и судебные расходы в судебном порядке.</w:t>
      </w:r>
    </w:p>
    <w:p>
      <w:pPr>
        <w:pStyle w:val="Normal"/>
        <w:ind w:firstLine="720"/>
        <w:jc w:val="both"/>
        <w:rPr/>
      </w:pPr>
      <w:r>
        <w:rPr/>
        <w:t>Дата представитель истца уточнил исковые требования и просил взыскать с ответчиков солидарно в сумме 8132,04 рубля в их пользу задолженность по оплате за услуги и работы по управлению МКД, 400 рублей – государственную пошлину, а также пеню за каждый день задержки оплаты жилого помещения  за услугу и работ по управлению многоквартирного дома  в сумме 1893,88 рублей.</w:t>
      </w:r>
    </w:p>
    <w:p>
      <w:pPr>
        <w:pStyle w:val="Normal"/>
        <w:ind w:firstLine="720"/>
        <w:jc w:val="both"/>
        <w:rPr/>
      </w:pPr>
      <w:r>
        <w:rPr/>
        <w:t>Определением мирового судьи от дата к участию в деле в качестве третьего лица, не заявляющего самостоятельных требований привлечена Инспекция по жилищному надзору Республики Крым.</w:t>
      </w:r>
    </w:p>
    <w:p>
      <w:pPr>
        <w:pStyle w:val="Normal"/>
        <w:ind w:firstLine="720"/>
        <w:jc w:val="both"/>
        <w:rPr/>
      </w:pPr>
      <w:r>
        <w:rPr/>
        <w:t>Представитель истца в судебном заседании уточненные исковые требования поддержала в полном объеме по основаниям, изложенным в уточненном исковом заявлении.</w:t>
      </w:r>
    </w:p>
    <w:p>
      <w:pPr>
        <w:pStyle w:val="Normal"/>
        <w:ind w:firstLine="720"/>
        <w:jc w:val="both"/>
        <w:rPr/>
      </w:pPr>
      <w:r>
        <w:rPr/>
        <w:t>В судебном заседании ответчик Кушакевич И.В., с исковыми требованиями не согласилась, указывая на то, что истец ненадлежаще и не в полном объеме оказывает услуги по содержанию общего имущества в многоквартирном доме №номер по адрес в адрес. При этом указывает, что истцом не доказан факт предоставления услуг, договор на оказание услуг между сторонами не заключался, истцом предоставлен неверный расчет задолженности, при этом возражали по основаниям, изложенным в письменных возражениях, приобщенных к материалам дела.</w:t>
      </w:r>
    </w:p>
    <w:p>
      <w:pPr>
        <w:pStyle w:val="Normal"/>
        <w:ind w:firstLine="720"/>
        <w:jc w:val="both"/>
        <w:rPr/>
      </w:pPr>
      <w:r>
        <w:rPr/>
        <w:t xml:space="preserve">Представитель третьего лица - Инспекции по жилищному надзору Республики Крым в судебное заседание не явился, о месте и времени рассмотрения дела извещены надлежащим образом, причины неявки суду не сообщили.  </w:t>
      </w:r>
    </w:p>
    <w:p>
      <w:pPr>
        <w:pStyle w:val="Normal"/>
        <w:ind w:firstLine="720"/>
        <w:jc w:val="both"/>
        <w:rPr/>
      </w:pPr>
      <w:r>
        <w:rPr/>
        <w:t>При рассмотрении вопроса о возможности рассмотрения настоящего дела в отсутствие неявившихся ответчиков, которые надлежащим образом извещены, в адрес суда направили заявления о рассмотрении дела в их отсутствие, а также представителя третьего лица Инспекции по жилищному надзору Республики Крым, присутствующие лица, участвующие в деле, не возражали против рассмотрения дела в их отсутствие.</w:t>
      </w:r>
    </w:p>
    <w:p>
      <w:pPr>
        <w:pStyle w:val="Normal"/>
        <w:ind w:firstLine="720"/>
        <w:jc w:val="both"/>
        <w:rPr/>
      </w:pPr>
      <w:r>
        <w:rPr/>
        <w:t>В соответствии с положениями ст.167 Гражданского процессуального кодекса Российской Федерации, с учетом неявки в судебное заседание ответчиков, третьего лица, надлежащим образом извещенных о месте и времени судебного разбирательства и не просивших рассмотреть дело в их отсутствие, суд считает возможным рассмотреть дело в отсутствие ответчиков, представителя третьего лица.</w:t>
      </w:r>
    </w:p>
    <w:p>
      <w:pPr>
        <w:pStyle w:val="Normal"/>
        <w:ind w:firstLine="720"/>
        <w:jc w:val="both"/>
        <w:rPr/>
      </w:pPr>
      <w:r>
        <w:rPr/>
        <w:t>Выслушав участников судебного процесса, изучив материалы дела, оценив представленные доказательства в их совокупности, суд приходит к следующим выводам.</w:t>
      </w:r>
    </w:p>
    <w:p>
      <w:pPr>
        <w:pStyle w:val="Normal"/>
        <w:ind w:firstLine="720"/>
        <w:jc w:val="both"/>
        <w:rPr/>
      </w:pPr>
      <w:r>
        <w:rPr/>
        <w:t>Судом установлено, что согласно свидетельства  о праве собственности на жилье, выданным наименование организации от дата, квартира номер в доме номер по адрес, принадлежит ответчикам Кушакевич Нине Михайловне, Кушакевич Ирине Владимировне, Кушакевич Ольге Владимировне, Кушакевич Артёму Владимировичу в равных долях (л.д.номер т.номер).</w:t>
      </w:r>
    </w:p>
    <w:p>
      <w:pPr>
        <w:pStyle w:val="Normal"/>
        <w:ind w:firstLine="720"/>
        <w:jc w:val="both"/>
        <w:rPr/>
      </w:pPr>
      <w:r>
        <w:rPr/>
        <w:t xml:space="preserve">Протоколом общего собрания собственников помещений в многоквартирном доме по адрес от дата управляющей компанией избрано МУП «Росмастер» (л.д.номер т.номер). </w:t>
      </w:r>
    </w:p>
    <w:p>
      <w:pPr>
        <w:pStyle w:val="Normal"/>
        <w:ind w:firstLine="720"/>
        <w:jc w:val="both"/>
        <w:rPr/>
      </w:pPr>
      <w:r>
        <w:rPr/>
        <w:t>Указанное решение общего собрания не отменено.</w:t>
      </w:r>
    </w:p>
    <w:p>
      <w:pPr>
        <w:pStyle w:val="Normal"/>
        <w:ind w:firstLine="720"/>
        <w:jc w:val="both"/>
        <w:rPr/>
      </w:pPr>
      <w:r>
        <w:rPr/>
        <w:t xml:space="preserve">Дата между МУП «Росмастер» и собственниками жилых и нежилых помещений в лице председателя многоквартирного дома №номер фио, заключен договор управления многоквартирным домом (заключается на основании решения общего собрания собственников помещений в Многоквартирном доме). Предметом договора является оказание услуг по надлежащему содержанию и текущему ремонту общего имущества дома №номер по адрес адрес, в объеме денежных средств, уплачиваемых собственниками по статье «содержание и ремонт жилья», осуществление иной направленной на достижение целей управления многоквартирным домом деятельности (л.д.номер т.номер). </w:t>
      </w:r>
    </w:p>
    <w:p>
      <w:pPr>
        <w:pStyle w:val="Normal"/>
        <w:ind w:firstLine="720"/>
        <w:jc w:val="both"/>
        <w:rPr/>
      </w:pPr>
      <w:r>
        <w:rPr/>
        <w:t>Данный договор управления дата решением наименование суда признан недействительным. Решение не вступило в законную силу (л.д.номер т.номер).</w:t>
      </w:r>
    </w:p>
    <w:p>
      <w:pPr>
        <w:pStyle w:val="Normal"/>
        <w:ind w:firstLine="720"/>
        <w:jc w:val="both"/>
        <w:rPr/>
      </w:pPr>
      <w:r>
        <w:rPr/>
        <w:t>Так, согласно п.номер Договора исполнитель оказывает услуги и выполняет работы по надлежащему содержанию и ремонту общего имущества многоквартирного дома, а именно осуществлять: техническое обслуживание, санитарное содержание, текущий ремонт.</w:t>
      </w:r>
    </w:p>
    <w:p>
      <w:pPr>
        <w:pStyle w:val="Normal"/>
        <w:ind w:firstLine="720"/>
        <w:jc w:val="both"/>
        <w:rPr/>
      </w:pPr>
      <w:r>
        <w:rPr/>
        <w:t>Согласно п.номер Договора, капитальный ремонт общего имущества в многоквартирном доме проводится за счет Собственника по отдельному Договору.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ind w:firstLine="720"/>
        <w:jc w:val="both"/>
        <w:rPr/>
      </w:pPr>
      <w:r>
        <w:rPr/>
        <w:t>Согласно договора управления многоквартирным домом (заключается на основании решения общего собрания собственников помещений в Многоквартирном доме) дома №номер по адрес, дата на дата утверждена стоимость оплаты за услуги по содержанию и за текущий ремонт общего имущества многоквартирного дома в размере сумма за кв.м. общей площади жилья (л.д.номер т.номер).</w:t>
      </w:r>
    </w:p>
    <w:p>
      <w:pPr>
        <w:pStyle w:val="Normal"/>
        <w:ind w:firstLine="720"/>
        <w:jc w:val="both"/>
        <w:rPr/>
      </w:pPr>
      <w:r>
        <w:rPr/>
        <w:t>Согласно справке-расчету у ответчиков с дата по дата образовалась задолженность в размере 8132,04 рубля (л.д.номер т.номер).</w:t>
      </w:r>
    </w:p>
    <w:p>
      <w:pPr>
        <w:pStyle w:val="Normal"/>
        <w:ind w:firstLine="720"/>
        <w:jc w:val="both"/>
        <w:rPr/>
      </w:pPr>
      <w:r>
        <w:rPr/>
        <w:t>Дата МУП «Росмастер» обращалось в суд заявлением о выдаче судебного приказа о взыскании задолженности за коммунальные услуги с должника Кушакевич Н.М., дата судебный приказ отменен (л.д.номер т.номер).</w:t>
      </w:r>
    </w:p>
    <w:p>
      <w:pPr>
        <w:pStyle w:val="Normal"/>
        <w:ind w:firstLine="720"/>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ind w:firstLine="720"/>
        <w:jc w:val="both"/>
        <w:rPr/>
      </w:pPr>
      <w:r>
        <w:rPr/>
        <w:t>Согласно ст. 209 ГК РФ собственник по своему усмотрению вправе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ind w:firstLine="720"/>
        <w:jc w:val="both"/>
        <w:rPr/>
      </w:pPr>
      <w:r>
        <w:rPr/>
        <w:t>В соответствии со ст.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ind w:firstLine="720"/>
        <w:jc w:val="both"/>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ind w:firstLine="720"/>
        <w:jc w:val="both"/>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В соответствии с ч. 1 ст. 44, ч.ч. 1, 2 ст. 161 ЖК РФ предоставление коммунальных услуг гражданам, проживающим в многоквартирном доме, должно обеспечиваться путем управления этим домом. Общее собрание собственников помещений обязано выбрать один из способов управления многоквартирным домом, предусмотренных законодательством.</w:t>
      </w:r>
    </w:p>
    <w:p>
      <w:pPr>
        <w:pStyle w:val="Normal"/>
        <w:ind w:firstLine="720"/>
        <w:jc w:val="both"/>
        <w:rPr/>
      </w:pPr>
      <w:r>
        <w:rPr/>
        <w:t>Собственники помещений вправе управлять своим многоквартирным домом либо опосредованно (путем объединения для совместного управления общим имуществом в многоквартирном доме или путем выбора управляющей организации и заключения с ней договора управления каждым собственником помещения в таком доме), либо непосредственно.</w:t>
      </w:r>
    </w:p>
    <w:p>
      <w:pPr>
        <w:pStyle w:val="Normal"/>
        <w:ind w:firstLine="720"/>
        <w:jc w:val="both"/>
        <w:rPr/>
      </w:pPr>
      <w:r>
        <w:rPr/>
        <w:t>В силу ч.1 ст.153 ЖК РФ граждане обязаны своевременно и полностью вносить плату за жилое помещение и коммунальные услуги.</w:t>
      </w:r>
    </w:p>
    <w:p>
      <w:pPr>
        <w:pStyle w:val="Normal"/>
        <w:ind w:firstLine="720"/>
        <w:jc w:val="both"/>
        <w:rPr/>
      </w:pPr>
      <w:r>
        <w:rPr/>
        <w:t>Согласно п.1, п.5 ч.2 ст.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на жилье; у нанимателя жилого помещения по договору социального найма с момента заключения такого договора;</w:t>
      </w:r>
    </w:p>
    <w:p>
      <w:pPr>
        <w:pStyle w:val="Normal"/>
        <w:ind w:firstLine="720"/>
        <w:jc w:val="both"/>
        <w:rPr/>
      </w:pPr>
      <w:r>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часть 1 статьи 155 ЖК РФ).</w:t>
      </w:r>
    </w:p>
    <w:p>
      <w:pPr>
        <w:pStyle w:val="Normal"/>
        <w:ind w:firstLine="720"/>
        <w:jc w:val="both"/>
        <w:rPr/>
      </w:pPr>
      <w:r>
        <w:rPr/>
        <w:t>При этом следует иметь в виду, что, если иной срок не установлен, последним днем срока внесения платы за жилое помещение и коммунальные услуги является десятое число месяца включительно (статьи 190 - 192 ГК РФ).</w:t>
      </w:r>
    </w:p>
    <w:p>
      <w:pPr>
        <w:pStyle w:val="Normal"/>
        <w:ind w:firstLine="720"/>
        <w:jc w:val="both"/>
        <w:rPr/>
      </w:pPr>
      <w:r>
        <w:rPr/>
        <w:t>Пунктом 9-12 Постановления Пленума Верховного Суда Российской Федерации от 27.06.2017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установлено, что плата за жилое помещение и коммунальные услуги для нанимателя, а также собственника включает в себя:</w:t>
      </w:r>
    </w:p>
    <w:p>
      <w:pPr>
        <w:pStyle w:val="Normal"/>
        <w:ind w:firstLine="720"/>
        <w:jc w:val="both"/>
        <w:rPr/>
      </w:pPr>
      <w:r>
        <w:rPr/>
        <w:t>- 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Normal"/>
        <w:ind w:firstLine="720"/>
        <w:jc w:val="both"/>
        <w:rPr/>
      </w:pPr>
      <w:r>
        <w:rPr/>
        <w:t>- плату за коммунальные услуги (плата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а за отведение сточных вод, обращение с твердыми коммунальными отходами (пункты 2, 3 части 1, пункты 1, 3 части 2, часть 4 статьи 154 ЖК РФ).</w:t>
      </w:r>
    </w:p>
    <w:p>
      <w:pPr>
        <w:pStyle w:val="Normal"/>
        <w:ind w:firstLine="720"/>
        <w:jc w:val="both"/>
        <w:rPr/>
      </w:pPr>
      <w:r>
        <w:rPr/>
        <w:t>Плата за жилое помещение и коммунальные услуги для собственника включает в себя также взнос на капитальный ремонт (пункт 2 части 2 статьи 154 ЖК РФ).</w:t>
      </w:r>
    </w:p>
    <w:p>
      <w:pPr>
        <w:pStyle w:val="Normal"/>
        <w:ind w:firstLine="720"/>
        <w:jc w:val="both"/>
        <w:rPr/>
      </w:pPr>
      <w:r>
        <w:rPr/>
        <w:t>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ind w:firstLine="720"/>
        <w:jc w:val="both"/>
        <w:rPr/>
      </w:pPr>
      <w:r>
        <w:rPr/>
        <w:t>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Normal"/>
        <w:ind w:firstLine="720"/>
        <w:jc w:val="both"/>
        <w:rPr/>
      </w:pPr>
      <w:r>
        <w:rPr/>
        <w:t>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часть 1.2 статьи 161 ЖК РФ, п.14, 15 вышеуказанного Постановления).</w:t>
      </w:r>
    </w:p>
    <w:p>
      <w:pPr>
        <w:pStyle w:val="Normal"/>
        <w:ind w:firstLine="720"/>
        <w:jc w:val="both"/>
        <w:rPr/>
      </w:pPr>
      <w:r>
        <w:rPr/>
        <w:t>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 и определяется исходя из занимаемой общей площади жилого помещения (части 2 и 4 статьи 156 ЖК РФ).</w:t>
      </w:r>
    </w:p>
    <w:p>
      <w:pPr>
        <w:pStyle w:val="Normal"/>
        <w:ind w:firstLine="720"/>
        <w:jc w:val="both"/>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з нормативов потребления коммунальных услуг, утверждаемых органами государственной власти субъектов Российской Федерации, по тарифам, установленным органами государственной власти субъектов Российской Федерации, в порядке, предусмотренном федеральным законом, или органом местного самоуправления в случае наделения его отдельными государственными полномочиями (части 1, 2 статьи 157 ЖК РФ).</w:t>
      </w:r>
    </w:p>
    <w:p>
      <w:pPr>
        <w:pStyle w:val="Normal"/>
        <w:ind w:firstLine="720"/>
        <w:jc w:val="both"/>
        <w:rPr/>
      </w:pPr>
      <w:r>
        <w:rPr/>
        <w:t>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 размера платы за коммунальные услуги (вплоть до полного освобождения), которое производится в порядке, установленном Правительством Российской Федерации (часть 4 статьи 157 ЖК РФ).</w:t>
      </w:r>
    </w:p>
    <w:p>
      <w:pPr>
        <w:pStyle w:val="Normal"/>
        <w:ind w:firstLine="720"/>
        <w:jc w:val="both"/>
        <w:rPr/>
      </w:pPr>
      <w:r>
        <w:rPr/>
        <w:t>Статья 309 ГК РФ предусматривает исполнение обязательств надлежащим образом в соответствии с условиями обязательства и требованиями закона.</w:t>
      </w:r>
    </w:p>
    <w:p>
      <w:pPr>
        <w:pStyle w:val="Normal"/>
        <w:ind w:firstLine="720"/>
        <w:jc w:val="both"/>
        <w:rPr/>
      </w:pPr>
      <w:r>
        <w:rPr/>
        <w:t>В силу ст.310 ГК РФ не допускается односторонний отказа от исполнения обязательства и одностороннее изменение его условий.</w:t>
      </w:r>
    </w:p>
    <w:p>
      <w:pPr>
        <w:pStyle w:val="Normal"/>
        <w:ind w:firstLine="720"/>
        <w:jc w:val="both"/>
        <w:rPr/>
      </w:pPr>
      <w:r>
        <w:rPr/>
        <w:t>Согласно ч.1 ст.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Правительство Российской Федерации устанавливает стандарты и правила деятельности по управлению многоквартирными домами.</w:t>
      </w:r>
    </w:p>
    <w:p>
      <w:pPr>
        <w:pStyle w:val="Normal"/>
        <w:ind w:firstLine="720"/>
        <w:jc w:val="both"/>
        <w:rPr/>
      </w:pPr>
      <w:r>
        <w:rPr/>
        <w:t>Правилами пользования жилыми помещениями, утвержденными постановлением Правительства РФ от 25.01.2006, предусмотрено, что собственник (наниматель)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ind w:firstLine="720"/>
        <w:jc w:val="both"/>
        <w:rPr/>
      </w:pPr>
      <w:r>
        <w:rPr/>
        <w:t>Таким образом, по смыслу приведенных нормативных положений ЖК РФ, размер платы за содержание и ремонт жилых помещений в многоквартирном доме определяется, с учетом предложений выбранной в установленном законом порядке управляющей организации на срок не менее чем один год, на общем собрании собственников помещений в таком доме, если в этом доме не созданы товарищество собственников жилья либо жилищный кооператив или иной специализированный потребительский кооператив. Если такое решение собственниками принято не было, то размер платы устанавливается органом местного самоуправления, а в городах федерального значения - органами государственной власти соответствующего субъекта Российской Федерации.</w:t>
      </w:r>
    </w:p>
    <w:p>
      <w:pPr>
        <w:pStyle w:val="Normal"/>
        <w:ind w:firstLine="720"/>
        <w:jc w:val="both"/>
        <w:rPr/>
      </w:pPr>
      <w:r>
        <w:rPr/>
        <w:t>Кроме того, по смыслу пункта 2 статьи 167 и 1102 ГК РФ недействительность или незаключенность договора управления многоквартирным домом, а равно и решения общего собрания о выборе управляющей организации не освобождает собственника помещения в многоквартирном доме от возмещения стоимости выполненных работ и оказанных услуг по содержанию и текущему ремонту многоквартирного жилого дома.</w:t>
      </w:r>
    </w:p>
    <w:p>
      <w:pPr>
        <w:pStyle w:val="Normal"/>
        <w:ind w:firstLine="720"/>
        <w:jc w:val="both"/>
        <w:rPr/>
      </w:pPr>
      <w:r>
        <w:rPr/>
        <w:t>Такой вывод соответствует правовой позиции, сформулированной в пункте 24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06.2017, а также правовой позиции о последствиях недействительности договоров о выполнении работ, закрепленной в пункте 2 Обзора практики разрешения споров по договору строительного подряда, утвержденного Информационным письмом Президиума Высшего Арбитражного Суда Российской Федерации от 24.01.2000 №51.</w:t>
      </w:r>
    </w:p>
    <w:p>
      <w:pPr>
        <w:pStyle w:val="Normal"/>
        <w:ind w:firstLine="720"/>
        <w:jc w:val="both"/>
        <w:rPr/>
      </w:pPr>
      <w:r>
        <w:rPr/>
        <w:t>Общество МУП «Росмастер» было избрано в качестве управляющей компании на общем собрании собственников помещений многоквартирного дома дата, договор с собственниками помещений заключен дата</w:t>
      </w:r>
    </w:p>
    <w:p>
      <w:pPr>
        <w:pStyle w:val="Normal"/>
        <w:ind w:firstLine="720"/>
        <w:jc w:val="both"/>
        <w:rPr/>
      </w:pPr>
      <w:r>
        <w:rPr/>
        <w:t>В обоснование иска МУП «Росмастер» приводит доводы о том, что с даты заключения договора и по настоящий момент истец фактически осуществляет деятельность по управлению указанным многоквартирным домом, выданная ему лицензия на осуществление деятельности по управлению многоквартирными жилыми домами не аннулирована. Иного лица, исполняющего функции управляющей организации, собственники многоквартирного жилого дома не избирали и материалы дела сведения о таком факте не содержат. Данные доводы ответчиком не опровергнуты.</w:t>
      </w:r>
    </w:p>
    <w:p>
      <w:pPr>
        <w:pStyle w:val="Normal"/>
        <w:ind w:firstLine="720"/>
        <w:jc w:val="both"/>
        <w:rPr/>
      </w:pPr>
      <w:r>
        <w:rPr/>
        <w:t>То обстоятельство, что дата судебным актом договор управления признан недействительным, само по себе не является основанием для освобождения собственника помещения от установленной законом обязанности по несению расходов на содержание общего имущества в многоквартирном доме и внесению платы управляющей компании, осуществлявшей в спорный период деятельность по управлению многоквартирным домом.</w:t>
      </w:r>
    </w:p>
    <w:p>
      <w:pPr>
        <w:pStyle w:val="Normal"/>
        <w:ind w:firstLine="720"/>
        <w:jc w:val="both"/>
        <w:rPr/>
      </w:pPr>
      <w:r>
        <w:rPr/>
        <w:t>Фактически пользуясь коммунальными услугами по содержанию дома, предоставляемыми Муниципальным унитарным предприятием «Росмастер», которые истец оказывает в связи с договором по управлению многоквартирным домом от дата, ответчики Кушакевич Нина Михайловна, Кушакевич Ирина Владимировна, Кушакевич Ольга Владимировна, Кушакевич Артём Владимирович надлежащим образом их не оплачивали, в связи с чем образовалась задолженность.</w:t>
      </w:r>
    </w:p>
    <w:p>
      <w:pPr>
        <w:pStyle w:val="Normal"/>
        <w:ind w:firstLine="720"/>
        <w:jc w:val="both"/>
        <w:rPr/>
      </w:pPr>
      <w:r>
        <w:rPr/>
        <w:t>Согласно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t>Согласно предоставленному расчету за период с дата по дата начислена оплата за услуги по содержанию общего имущества в многоквартирном доме ответчикам Кушакевич Нине Михайловне, Кушакевич Ирине Владимировне, Кушакевич Ольге Владимировне, Кушакевич Артёму Владимировичу в размере 8132,04 рубля (л.д.номер т.номер).</w:t>
      </w:r>
    </w:p>
    <w:p>
      <w:pPr>
        <w:pStyle w:val="Normal"/>
        <w:ind w:firstLine="720"/>
        <w:jc w:val="both"/>
        <w:rPr/>
      </w:pPr>
      <w:r>
        <w:rPr/>
        <w:t>Доказательств, подтверждающих оплату задолженности в полном объеме за указанный выше период времени либо его отсутствие, ответчиками, в нарушение требований ст. 56 ГПК РФ, суду представлено не было.</w:t>
      </w:r>
    </w:p>
    <w:p>
      <w:pPr>
        <w:pStyle w:val="Normal"/>
        <w:ind w:firstLine="720"/>
        <w:jc w:val="both"/>
        <w:rPr/>
      </w:pPr>
      <w:r>
        <w:rPr/>
        <w:t>Доводы ответчиков о том, что представленный истцом расчет задолженности является неверным, произведен с нарушением установленных правил и требований, нарушений положений закона, отвергаются судом как несостоятельные, поскольку никаких данных, кроме голословного несогласия, свидетельствующих о необъективности представленного истцом расчета задолженности, ответчиками не сообщено, своего расчета, свидетельствующего о наличии задолженности в ином размере, либо об ее отсутствии, ответчиками в материалы дела не представлено.</w:t>
      </w:r>
    </w:p>
    <w:p>
      <w:pPr>
        <w:pStyle w:val="Normal"/>
        <w:ind w:firstLine="720"/>
        <w:jc w:val="both"/>
        <w:rPr/>
      </w:pPr>
      <w:r>
        <w:rPr/>
        <w:t>Доводы ответчиков о том, что истец оказывал услуги по содержанию общего имущества в многоквартирном доме ненадлежащего качества, не могут являться основанием для освобождения ответчиков от обязанности погасить образовавшуюся задолженность по следующим основаниям.</w:t>
      </w:r>
    </w:p>
    <w:p>
      <w:pPr>
        <w:pStyle w:val="Normal"/>
        <w:ind w:firstLine="720"/>
        <w:jc w:val="both"/>
        <w:rPr/>
      </w:pPr>
      <w:r>
        <w:rPr/>
        <w:t>В пункте 20 Постановления Пленума Верховного Суда Российской Федерации от 27.06.2017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наниматели (собственники) имеют право на изменение размера платы за содержание жилого помещения при оказании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акое изменение производится в порядке, установленном Правительством Российской Федерации (часть 10 статьи 156 ЖК РФ).</w:t>
      </w:r>
    </w:p>
    <w:p>
      <w:pPr>
        <w:pStyle w:val="Normal"/>
        <w:ind w:firstLine="720"/>
        <w:jc w:val="both"/>
        <w:rPr/>
      </w:pPr>
      <w:r>
        <w:rPr/>
        <w:t>Постановлением Правительства РФ от 13 августа 2006 года №491 утверждены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w:t>
      </w:r>
    </w:p>
    <w:p>
      <w:pPr>
        <w:pStyle w:val="Normal"/>
        <w:ind w:firstLine="720"/>
        <w:jc w:val="both"/>
        <w:rPr/>
      </w:pPr>
      <w:r>
        <w:rPr/>
        <w:t>Согласно п. 6 Правил,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ind w:firstLine="720"/>
        <w:jc w:val="both"/>
        <w:rPr/>
      </w:pPr>
      <w:r>
        <w:rPr/>
        <w:t>Пунктом 7 Правил предусмотрено, что собственники помещений вправе обратиться с заявлением об изменении размера платы к ответственному лицу.</w:t>
      </w:r>
    </w:p>
    <w:p>
      <w:pPr>
        <w:pStyle w:val="Normal"/>
        <w:ind w:firstLine="720"/>
        <w:jc w:val="both"/>
        <w:rPr/>
      </w:pPr>
      <w:r>
        <w:rPr/>
        <w:t>Заявление об изменении размера о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 (п. 8 Правил).</w:t>
      </w:r>
    </w:p>
    <w:p>
      <w:pPr>
        <w:pStyle w:val="Normal"/>
        <w:ind w:firstLine="720"/>
        <w:jc w:val="both"/>
        <w:rPr/>
      </w:pPr>
      <w:r>
        <w:rPr/>
        <w:t xml:space="preserve">Согласно п. 15 Правил,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w:t>
      </w:r>
    </w:p>
    <w:p>
      <w:pPr>
        <w:pStyle w:val="Normal"/>
        <w:ind w:firstLine="720"/>
        <w:jc w:val="both"/>
        <w:rPr/>
      </w:pPr>
      <w:r>
        <w:rPr/>
        <w:t>Указанный акт является основанием для уменьшения размера платы за содержание жилого помещения.</w:t>
      </w:r>
    </w:p>
    <w:p>
      <w:pPr>
        <w:pStyle w:val="Normal"/>
        <w:ind w:firstLine="720"/>
        <w:jc w:val="both"/>
        <w:rPr/>
      </w:pPr>
      <w:r>
        <w:rPr/>
        <w:t>Исходя из анализа названных положений действующего законодательства следует, что основным документом, подтверждающим факт предоставления услуг, выполнения работ по управлению, содержанию и ремонту общего имущества в многоквартирном доме ненадлежащего качества либо факт неоказания данных услуг является акт, составленный на основании обращения собственника жилого помещения в организацию, осуществляющую техническое обслуживание многоквартирного дома либо в иную службу, указанную исполнителем услуг.</w:t>
      </w:r>
    </w:p>
    <w:p>
      <w:pPr>
        <w:pStyle w:val="Normal"/>
        <w:ind w:firstLine="720"/>
        <w:jc w:val="both"/>
        <w:rPr/>
      </w:pPr>
      <w:r>
        <w:rPr/>
        <w:t>Между тем, акт об оказании услуг ненадлежащего качества в материалах дела отсутствует, доказательств составления данного акта ответчиками, в нарушение требований ст.56 ГПК РФ, представлено не было. Бесспорных надлежащих и допустимых доказательств не предоставления услуг по обслуживания дома и придомовой территории, а также оплаты коммунальных услуг суду не представлено.</w:t>
      </w:r>
    </w:p>
    <w:p>
      <w:pPr>
        <w:pStyle w:val="Normal"/>
        <w:ind w:firstLine="720"/>
        <w:jc w:val="both"/>
        <w:rPr/>
      </w:pPr>
      <w:r>
        <w:rPr/>
        <w:t>Учитывая вышеизложенное, суд приходит к выводу о частичном удовлетворении исковых требований, подлежит взысканию сумма задолженности за услуги по содержанию общего имущества в многоквартирном доме за период с дата по дата с ответчиков Кушакевич Нины Михайловны, Кушакевич Ирины Владимировны, Кушакевич Ольги Владимировны, Кушакевич Артёма Владимировича солидарно в размере 8007,51 рубл., так как квартира №номер в доме №12 по адрес в адрес не газифицирована, потребление природного газа отсутствует.</w:t>
      </w:r>
    </w:p>
    <w:p>
      <w:pPr>
        <w:pStyle w:val="Normal"/>
        <w:ind w:firstLine="720"/>
        <w:jc w:val="both"/>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 пропорционально размеру удовлетворенной части.</w:t>
      </w:r>
    </w:p>
    <w:p>
      <w:pPr>
        <w:pStyle w:val="Normal"/>
        <w:ind w:firstLine="720"/>
        <w:jc w:val="both"/>
        <w:rPr/>
      </w:pPr>
      <w:r>
        <w:rPr/>
        <w:t>Резолютивная часть решения по гражданскому делу по иску муниципального унитарного предприятия «Росмастер» к Кушакевич Нине Михайловне, Кушакевич Ирине Владимировне, Кушакевич Ольге Владимировне, Кушакевич Артему Владимировичу, третье лицо Инспекция по жилищному надзору Республики Крым, о взыскании задолженности по оплате жилого помещения и плату за услуги, и работу по управлению многоквартирного дома, пени за задержку оплаты и судебных расходов объявлена дата. Полный текст решения по иску муниципального унитарного предприятия «Росмастер» к Кушакевич Нине Михайловне, Кушакевич Ирине Владимировне, Кушакевич Ольге Владимировне, Кушакевич Артему Владимировичу, третье лицо Инспекция по жилищному надзору Республики Крым, о взыскании задолженности по оплате жилого помещения и плату за услуги, и работу по управлению многоквартирного дома, пени за задержку оплаты и судебных расходов изготовлен дата.</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ind w:firstLine="720"/>
        <w:jc w:val="both"/>
        <w:rPr/>
      </w:pPr>
      <w:r>
        <w:rPr/>
      </w:r>
    </w:p>
    <w:p>
      <w:pPr>
        <w:pStyle w:val="Normal"/>
        <w:ind w:firstLine="720"/>
        <w:jc w:val="center"/>
        <w:rPr/>
      </w:pPr>
      <w:r>
        <w:rPr/>
        <w:t>решил:</w:t>
      </w:r>
    </w:p>
    <w:p>
      <w:pPr>
        <w:pStyle w:val="Normal"/>
        <w:ind w:firstLine="720"/>
        <w:jc w:val="center"/>
        <w:rPr/>
      </w:pPr>
      <w:r>
        <w:rPr/>
      </w:r>
    </w:p>
    <w:p>
      <w:pPr>
        <w:pStyle w:val="Normal"/>
        <w:ind w:firstLine="720"/>
        <w:jc w:val="both"/>
        <w:rPr/>
      </w:pPr>
      <w:r>
        <w:rPr/>
        <w:t>иск муниципального унитарного предприятия «Росмастер» к Кушакевич Нине Михайловне, Кушакевич Ирине Владимировне, Кушакевич Ольге Владимировне, Кушакевич Артему Владимировичу, третье лицо Инспекция по жилищному надзору Республики Крым, о взыскании задолженности по оплате жилого помещения и плату за услуги, и работу по управлению многоквартирного дома, пени за задержку оплаты и судебных расходов, удовлетворить частично.</w:t>
      </w:r>
    </w:p>
    <w:p>
      <w:pPr>
        <w:pStyle w:val="Normal"/>
        <w:ind w:firstLine="720"/>
        <w:jc w:val="both"/>
        <w:rPr/>
      </w:pPr>
      <w:r>
        <w:rPr/>
        <w:t>Взыскать с Кушакевич Нины Михайловны, зарегистрированной и проживающей по адресу: адрес, Кушакевич Ирины Владимировны, паспортные данные, зарегистрированной и проживающей по адресу: адрес, Кушакевич Ольги Владимировны, паспортные данные, зарегистрированной и проживающей по адресу: адрес, Кушакевич Артема Владимировича, паспортные данные, зарегистрированного и проживающего по адресу: адрес, в пользу Муниципального унитарного предприятия «Росмастер», адрес, Банк: наименование организации, р/с №номер, ОГРН номер, ИНН номер, БИК номер, КПП номер, кор.счет №номер задолженность по оплате жилого помещения и плате за услуги и работы по управлению многоквартирного дома за период с дата по дата в размере 8007 (восемь тысяч семь) рублей 51 копейку солидарно.</w:t>
      </w:r>
    </w:p>
    <w:p>
      <w:pPr>
        <w:pStyle w:val="Normal"/>
        <w:ind w:firstLine="720"/>
        <w:jc w:val="both"/>
        <w:rPr/>
      </w:pPr>
      <w:r>
        <w:rPr/>
        <w:t>Взыскать с Кушакевич Нины Михайловны, Кушакевич Ирины Владимировны, Кушакевич Ольги Владимировны, Кушакевич Артема Владимировича в пользу Муниципального унитарного предприятия «Росмастер» пеню за каждый день задержки по оплате жилого помещения за услугу и работы по управлению многоквартирного дома в размере 1776 (одна тысяча семьсот семьдесят шесть) рублей 21 копейку солидарно.</w:t>
      </w:r>
    </w:p>
    <w:p>
      <w:pPr>
        <w:pStyle w:val="Normal"/>
        <w:ind w:firstLine="720"/>
        <w:jc w:val="both"/>
        <w:rPr/>
      </w:pPr>
      <w:r>
        <w:rPr/>
        <w:t>Взыскать с Кушакевич Нины Михайловны, Кушакевич Ирины Владимировны, Кушакевич Ольги Владимировны, Кушакевич Артема Владимировича в пользу Муниципального унитарного предприятия «Росмастер» расходы на государственную пошлину в размере 400 (четыреста) рублей солидарно.</w:t>
      </w:r>
    </w:p>
    <w:p>
      <w:pPr>
        <w:pStyle w:val="Normal"/>
        <w:ind w:firstLine="720"/>
        <w:jc w:val="both"/>
        <w:rPr/>
      </w:pPr>
      <w:r>
        <w:rPr/>
        <w:t>В остальной части исковых требований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firstLine="720"/>
        <w:jc w:val="both"/>
        <w:rPr/>
      </w:pPr>
      <w:r>
        <w:rPr/>
        <w:t xml:space="preserve">  </w:t>
      </w: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pPr>
      <w:r>
        <w:rPr/>
        <w:t xml:space="preserve">  </w:t>
      </w: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