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95/2023</w:t>
      </w:r>
    </w:p>
    <w:p>
      <w:pPr>
        <w:pStyle w:val="Normal"/>
        <w:jc w:val="right"/>
        <w:rPr/>
      </w:pPr>
      <w:r>
        <w:rPr/>
        <w:t>УИД 91MS0083-01-2023-000384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КУ «Департамент труда и социальной защиты населения администрации Советского района Республики Крым» к Панковой Александре Ивановне, третье лицо: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, о возмещении денежных средст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Панковой Александры Ивановны (паспортные данные) в пользу бюджета Республики Крым излишне выплаченную сумму ежемесячной денежной выплаты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Панковой Александры Ивановны в доход бюджета муниципального образования Советский район Республики Крым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