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3-205/20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>91MS0083-01-2020-000561-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ступительная и резолютивная ча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0г. 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 xml:space="preserve"> - Ситмамбетовой Г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частии: </w:t>
        <w:tab/>
        <w:t>прокурора</w:t>
        <w:tab/>
        <w:tab/>
        <w:tab/>
        <w:tab/>
        <w:t xml:space="preserve"> - Авраменко Д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гт.Советский Советского района Республики Крым гражданское дело по иску прокурора Советского района Республики Крым в интересах территориального фонда обязательного медицинского страхования Республики Крым к Ситникову Александру Анатольевичу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320-321 ГПК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рокурора Советского района Республики Крым в интересах территориального фонда обязательного медицинского страхования Республики Крым к Ситникову Александру Анатольевичу о возмещении средств, затраченных на лечение потерпевшего, третьи лица: филиал в г.Феодосии территориального фонда обязательного медицинского страхования в Республике Крым, ГБУЗ РК «Советская районная больница»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тникова Александра Анатольевича, паспортные данные в пользу территориального фонда обязательного медицинского страхования Республики Крым, средства, затраченные на лечение потерпевшего Евдунова Сергея Михайловича в размере 8611 (восемь тысяч шестьсот одиннадцать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тникова Александра Анатольевича, паспортные данныепаспортные данные в доход местного бюджета (платежные реквизиты: ИНН9108000027, КПП910801001, наименование получателя - УФК по Республики Крым (Межрайонная ИФНС России №4 по Республике Крым), ОКТМО 35652401, БИК043510001, номер счета получателя 40101810335100010001, КБК18210803010011000110) государственную пошлину в размере 400 (четыреста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Республики Крым через мирового судью в течение месяца со дня его принятия, а в случае поступления заявления о составлении мотивированного решения суда - в тот же срок со дня принятия мировым судьей решения в окончатель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