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2</w:t>
      </w:r>
    </w:p>
    <w:p>
      <w:pPr>
        <w:pStyle w:val="Normal"/>
        <w:ind w:firstLine="720"/>
        <w:jc w:val="both"/>
        <w:rPr/>
      </w:pPr>
      <w:r>
        <w:rPr/>
      </w:r>
    </w:p>
    <w:p>
      <w:pPr>
        <w:pStyle w:val="Normal"/>
        <w:ind w:firstLine="720"/>
        <w:jc w:val="right"/>
        <w:rPr/>
      </w:pPr>
      <w:r>
        <w:rPr/>
        <w:t>Дело № 2-83-208/2021</w:t>
      </w:r>
    </w:p>
    <w:p>
      <w:pPr>
        <w:pStyle w:val="Normal"/>
        <w:ind w:firstLine="720"/>
        <w:jc w:val="right"/>
        <w:rPr/>
      </w:pPr>
      <w:r>
        <w:rPr/>
        <w:t>УИД 91 MS0083-01-2021-000633-22</w:t>
      </w:r>
    </w:p>
    <w:p>
      <w:pPr>
        <w:pStyle w:val="Normal"/>
        <w:ind w:firstLine="720"/>
        <w:jc w:val="both"/>
        <w:rPr/>
      </w:pPr>
      <w:r>
        <w:rPr/>
      </w:r>
    </w:p>
    <w:p>
      <w:pPr>
        <w:pStyle w:val="Normal"/>
        <w:ind w:firstLine="720"/>
        <w:jc w:val="center"/>
        <w:rPr/>
      </w:pPr>
      <w:r>
        <w:rPr/>
        <w:t>Р Е Ш Е Н И 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15 октября 2021 года                                                                   пгт. Советский</w:t>
      </w:r>
    </w:p>
    <w:p>
      <w:pPr>
        <w:pStyle w:val="Normal"/>
        <w:ind w:firstLine="720"/>
        <w:jc w:val="both"/>
        <w:rPr/>
      </w:pPr>
      <w:r>
        <w:rPr/>
        <w:t>Судебный участок №83 Советского судебного района (Советский муниципальный район) Республики Крым в составе:</w:t>
      </w:r>
    </w:p>
    <w:p>
      <w:pPr>
        <w:pStyle w:val="Normal"/>
        <w:ind w:firstLine="720"/>
        <w:jc w:val="both"/>
        <w:rPr/>
      </w:pPr>
      <w:r>
        <w:rPr/>
        <w:t xml:space="preserve">Председательствующего              - мирового судьи Грязновой О.В., </w:t>
      </w:r>
    </w:p>
    <w:p>
      <w:pPr>
        <w:pStyle w:val="Normal"/>
        <w:ind w:firstLine="720"/>
        <w:jc w:val="both"/>
        <w:rPr/>
      </w:pPr>
      <w:r>
        <w:rPr/>
        <w:t>при помощнике                              - Пак Я.И.,</w:t>
      </w:r>
    </w:p>
    <w:p>
      <w:pPr>
        <w:pStyle w:val="Normal"/>
        <w:ind w:firstLine="720"/>
        <w:jc w:val="both"/>
        <w:rPr/>
      </w:pPr>
      <w:r>
        <w:rPr/>
        <w:t>с участием: ответчика                   - Епихина В.В.,</w:t>
      </w:r>
    </w:p>
    <w:p>
      <w:pPr>
        <w:pStyle w:val="Normal"/>
        <w:ind w:firstLine="720"/>
        <w:jc w:val="both"/>
        <w:rPr/>
      </w:pPr>
      <w:r>
        <w:rPr/>
        <w:t>рассмотрев в открытом судебном заседании гражданское дело по иску по иску представителя СПАО «Ингосстрах» - ООО «Бизнес Коллекшн Групп» к Епихину Владиславу Викторовичу о возмещении ущерба в порядке регрессных требований,</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истец через представителя обратился в суд с иском к ответчику о взыскании суммы в размере 42 400 рублей, расходов по оплате госпошлины в размере 1 472 рублей, а также судебных издержек по расходам на оплату юридических 3 500 рублей.</w:t>
      </w:r>
    </w:p>
    <w:p>
      <w:pPr>
        <w:pStyle w:val="Normal"/>
        <w:ind w:firstLine="720"/>
        <w:jc w:val="both"/>
        <w:rPr/>
      </w:pPr>
      <w:r>
        <w:rPr/>
        <w:t>Иск мотивирован тем, что дата имело место ДТП в результате которого были причинены механические повреждения транспортному средству марка автомобиля г.р.з., согласно извещению о ДТП виновником является Епихин В.В., управлявший т/с  марка автомобиля г.р.з., на момент ДТП гражданская ответственность водителя виновника не была застрахована по договору серии ХХХ  номер телефон в СПАО «Ингосстрах». Во исполнение условий договора страхования ОСАГО (полис серии ХХХ  номер) Правил ОСАГО, ст. 12  ФЗ №40-ФЗ «Об обязательном страховании гражданской ответственности владельцев транспортных средств» СПАО «Ингосстрах» в счет возмещения вреда имуществу, выплатило страховое возмещение в пределах лимита ОСАГО в размере 42 400 рублей. На основании п. д) ч. 1 ст. 14 ФЗ №40-ФЗ об ОСАГО просят взыскать в порядке регресса с ответчика сумму в размере 42400 рублей.</w:t>
      </w:r>
    </w:p>
    <w:p>
      <w:pPr>
        <w:pStyle w:val="Normal"/>
        <w:ind w:firstLine="720"/>
        <w:jc w:val="both"/>
        <w:rPr/>
      </w:pPr>
      <w:r>
        <w:rPr/>
        <w:t>Представитель истца в судебное заседание не явился, о месте и времени рассмотрения дела уведомлены надлежащим образом, к исковому заявлению прилагали ходатайство о рассмотрении дела в отсутствие представителя.</w:t>
      </w:r>
    </w:p>
    <w:p>
      <w:pPr>
        <w:pStyle w:val="Normal"/>
        <w:ind w:firstLine="720"/>
        <w:jc w:val="both"/>
        <w:rPr/>
      </w:pPr>
      <w:r>
        <w:rPr/>
        <w:t>В силу ст. 167 ГПК РФ, суд считает возможным рассмотреть дело в отсутствие представителя истца.</w:t>
      </w:r>
    </w:p>
    <w:p>
      <w:pPr>
        <w:pStyle w:val="Normal"/>
        <w:ind w:firstLine="720"/>
        <w:jc w:val="both"/>
        <w:rPr/>
      </w:pPr>
      <w:r>
        <w:rPr/>
        <w:t xml:space="preserve">Ответчик в судебном заседании исковые требования не признал, пояснил, что дата произошло ДТП, виновником которого является он, ДТП оформлено по Европротоколу, свою вину в ДТП он не оспаривает; дата он приехал в с целью оформления автомобиля, при осмотре автомобиля, сотрудником ГИБДД ему сообщено о необходимости оформления страхового полиса на свое имя как на собственника автомобиля, в связи с чем, он обратился в офис страховой, куда подал имеющиеся у него документы и через 10-15 минут получил электронный страховой полис, страховой полис он оформлял на 1 лицо – на себя, после из-за имеющихся у него технических недостатков оформить автомобиль он не смог, в связи с чем, оформил автомобиль дата в Белогорском МРЭО. </w:t>
      </w:r>
    </w:p>
    <w:p>
      <w:pPr>
        <w:pStyle w:val="Normal"/>
        <w:ind w:firstLine="720"/>
        <w:jc w:val="both"/>
        <w:rPr/>
      </w:pPr>
      <w:r>
        <w:rPr/>
        <w:t>Выслушав пояснения ответчика, исследовав письменные материалы дела, суд приходит к следующему.</w:t>
      </w:r>
    </w:p>
    <w:p>
      <w:pPr>
        <w:pStyle w:val="Normal"/>
        <w:ind w:firstLine="720"/>
        <w:jc w:val="both"/>
        <w:rPr/>
      </w:pPr>
      <w:r>
        <w:rPr/>
        <w:t>В силу положений части 1 статьи 16 Федерального закона от 25.04.2002 № 40-ФЗ «Об обязательном страховании гражданской ответственности владельцев транспортных средств», владельцы транспортных средств вправе заключать договоры обязательного страхования с учетом ограниченного использования транспортных средств, находящихся в их собственности или владении.</w:t>
      </w:r>
    </w:p>
    <w:p>
      <w:pPr>
        <w:pStyle w:val="Normal"/>
        <w:ind w:firstLine="720"/>
        <w:jc w:val="both"/>
        <w:rPr/>
      </w:pPr>
      <w:r>
        <w:rPr/>
        <w:t>Ограниченным использованием транспортных средств признаются управление транспортными средствами только указанными страхователем водителями и (или) сезонное и иное временное использование транспортных средств в течение трех и более месяцев в году.</w:t>
      </w:r>
    </w:p>
    <w:p>
      <w:pPr>
        <w:pStyle w:val="Normal"/>
        <w:ind w:firstLine="720"/>
        <w:jc w:val="both"/>
        <w:rPr/>
      </w:pPr>
      <w:r>
        <w:rPr/>
        <w:t xml:space="preserve">В силу п. д) ч. 1 ст. 14 Федерального закона от 25.04.2002 № 40-ФЗ «Об обязательном страховании гражданской ответственности владельцев транспортных средств»,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 </w:t>
      </w:r>
    </w:p>
    <w:p>
      <w:pPr>
        <w:pStyle w:val="Normal"/>
        <w:ind w:firstLine="720"/>
        <w:jc w:val="both"/>
        <w:rPr/>
      </w:pPr>
      <w:r>
        <w:rPr/>
        <w:t>Из извещения о ДТП следует, что дата в время в адрес на адрес произошло ДТП с участием автомобиля марка автомобиля г.р.з. под управлением фио и автомобиля марка автомобиля г.р.з. под управлением Епихина В.В., ДТП оформлено без участия сотрудников ГИБДД; виновником ДТП является Епихин В.В.; гражданская ответственность водителя фио застрахована в СК «ГАЙДЕ», гражданская ответственность водителя Епихина В.В. застрахована в Ингосстрах полис серии ХХХ № (л.д.3 оборот-4).</w:t>
      </w:r>
    </w:p>
    <w:p>
      <w:pPr>
        <w:pStyle w:val="Normal"/>
        <w:ind w:firstLine="720"/>
        <w:jc w:val="both"/>
        <w:rPr/>
      </w:pPr>
      <w:r>
        <w:rPr/>
        <w:t>Согласно соглашению об урегулировании страхового случая от дата заключенного между АО «СК Гайде» и фио размер страхового возмещения составил 42 400 рублей (л.д.6 оборот).</w:t>
      </w:r>
    </w:p>
    <w:p>
      <w:pPr>
        <w:pStyle w:val="Normal"/>
        <w:ind w:firstLine="720"/>
        <w:jc w:val="both"/>
        <w:rPr/>
      </w:pPr>
      <w:r>
        <w:rPr/>
        <w:t>Платежным поручением № от дата подтверждается перечисление АО «СК Гайде» фио страхового возмещения в размере 42 400 рублей (л.д.7).</w:t>
      </w:r>
    </w:p>
    <w:p>
      <w:pPr>
        <w:pStyle w:val="Normal"/>
        <w:ind w:firstLine="720"/>
        <w:jc w:val="both"/>
        <w:rPr/>
      </w:pPr>
      <w:r>
        <w:rPr/>
        <w:t>Платежным поручением № от дата подтверждается перечисление СПАО «Ингосстрах» суммы на реквизиты АО «СК Гайде» в размере 42400 рублей (л.д.7 оборот).</w:t>
      </w:r>
    </w:p>
    <w:p>
      <w:pPr>
        <w:pStyle w:val="Normal"/>
        <w:ind w:firstLine="720"/>
        <w:jc w:val="both"/>
        <w:rPr/>
      </w:pPr>
      <w:r>
        <w:rPr/>
        <w:t>В соответствии с электронным страховым полисом серии ХХХ № представленного истцом, срок действия полиса составляет с дата по дата, страхователем указан – фио, собственником – Епихин В.В., в качестве транспортного средства указан идентификационный номер  VIN-код, в качестве паспорта транспортного средства указан ПТС серии  номер, в качестве лиц допущенных к управлению т/с указан – фио,  (л.д.4 оборот).</w:t>
      </w:r>
    </w:p>
    <w:p>
      <w:pPr>
        <w:pStyle w:val="Normal"/>
        <w:ind w:firstLine="720"/>
        <w:jc w:val="both"/>
        <w:rPr/>
      </w:pPr>
      <w:r>
        <w:rPr/>
        <w:t>В обоснование своих возражений ответчик представил суду письменные возражения, в которых указал, что согласно сведений запрошенных на сайте РСА в сведениях о лицах, допущенных к управлению транспортным средством в соответствии с договором (полисом) ОСАГО первым водителем указан он – Епихин А.В., согласно оригинала имеющегося у него на руках электронного полиса, выписанного ему специалистом страховой наименование организации указан Епихин В.В. ВУ серия, что полностью соответствует его персональным данным, а потому считает, что оснований для удовлетворения исковых требований не имеется.</w:t>
      </w:r>
    </w:p>
    <w:p>
      <w:pPr>
        <w:pStyle w:val="Normal"/>
        <w:ind w:firstLine="720"/>
        <w:jc w:val="both"/>
        <w:rPr/>
      </w:pPr>
      <w:r>
        <w:rPr/>
        <w:t>Ответчик в судебном заседании в обоснование своих возражений представил в материалы дела оригинал имеющегося у него электронного страхового полиса серии ХХХ №, в соответствии с которым срок страхования указан с дата по дата; страхователь Епихин В.В., собственник Епихин В.В., транспортное средство – марка автомобиля идентификационный номер VIN-код, г.р.з., в качестве паспорта транспортного средства указан - ПТС серии, в качестве лиц допущенных к управлению т/с указан – Епихин Владислав Викторович, страховая сумма по договору составила  рублей.</w:t>
      </w:r>
    </w:p>
    <w:p>
      <w:pPr>
        <w:pStyle w:val="Normal"/>
        <w:ind w:firstLine="720"/>
        <w:jc w:val="both"/>
        <w:rPr/>
      </w:pPr>
      <w:r>
        <w:rPr/>
        <w:t>Кроме того, ответчик представил суду на обозрение оригинал паспорта транспортного средства на автомобиль марка автомобиля серии, в соответствии с которым идентификационный номер автомобиля, г.р.з., собственником указанного т/с является Епихин В.В. на основании договора от дата, регистрация автомобиля произведена дата.</w:t>
      </w:r>
    </w:p>
    <w:p>
      <w:pPr>
        <w:pStyle w:val="Normal"/>
        <w:ind w:firstLine="720"/>
        <w:jc w:val="both"/>
        <w:rPr/>
      </w:pPr>
      <w:r>
        <w:rPr/>
        <w:t>Пунктом 8 Постановления Пленума Верховного Суда РФ от дата № 58 «О применении судами законодательства об обязательном страховании гражданской ответственности владельцев транспортных средств» определено, что страховой полис является доказательством, подтверждающим заключение договора обязательного страхования гражданской ответственности владельца транспортного средства, пока не доказано иное.</w:t>
      </w:r>
    </w:p>
    <w:p>
      <w:pPr>
        <w:pStyle w:val="Normal"/>
        <w:ind w:firstLine="720"/>
        <w:jc w:val="both"/>
        <w:rPr/>
      </w:pPr>
      <w:r>
        <w:rPr/>
        <w:t>При возникновении спора о наличии договора обязательного страхования, заключенного в виде электронного документа, судам следует наряду с другими доказательствами по делу принимать во внимание сведения, предоставленные профессиональным объединением страховщиков, о факте заключения представленного договора обязательного страхования в виде электронного документа, а также об условиях такого договора (пункт 7.2 статьи 15, пункт 3 статьи 30 Закона об ОСАГО).</w:t>
      </w:r>
    </w:p>
    <w:p>
      <w:pPr>
        <w:pStyle w:val="Normal"/>
        <w:ind w:firstLine="720"/>
        <w:jc w:val="both"/>
        <w:rPr/>
      </w:pPr>
      <w:r>
        <w:rPr/>
        <w:t>Следует иметь в виду, что сообщение профессионального объединения страховщиков об отсутствии в автоматизированной информационной системе обязательного страхования данных о страховом полисе само по себе не является безусловным доказательством неисполнения обязанности по заключению договора страхования и должно оцениваться наряду с другими доказательствами (статья 67 Гражданского процессуального кодекса Российской Федерации (далее - ГПК РФ) и статья 71 Арбитражного процессуального кодекса Российской Федерации (далее - АПК РФ).</w:t>
      </w:r>
    </w:p>
    <w:p>
      <w:pPr>
        <w:pStyle w:val="Normal"/>
        <w:ind w:firstLine="720"/>
        <w:jc w:val="both"/>
        <w:rPr/>
      </w:pPr>
      <w:r>
        <w:rPr/>
        <w:t>Из ответа Российского Союза Автостраховщиков от дата на запрос суда следует, что в АИС ОСАГО имеются сведения о договоре ХХХ № со сроком действия с дата по дата, заключенным СПАО «Ингосстрах» в отношении страхователя/водителя  фио и собственника Епихина Владислава Викторовича и транспортного средства категории «А» - мотоциклы и мотороллеры,  VIN VIN-код, г.р.з..</w:t>
      </w:r>
    </w:p>
    <w:p>
      <w:pPr>
        <w:pStyle w:val="Normal"/>
        <w:ind w:firstLine="720"/>
        <w:jc w:val="both"/>
        <w:rPr/>
      </w:pPr>
      <w:r>
        <w:rPr/>
        <w:t>На направленные в адрес истца запросы суда относительно действительности страхового полиса ХХХ № и направления  материалов выплатного дела по факту ДТП ответов не последовало.</w:t>
      </w:r>
    </w:p>
    <w:p>
      <w:pPr>
        <w:pStyle w:val="Normal"/>
        <w:ind w:firstLine="720"/>
        <w:jc w:val="both"/>
        <w:rPr/>
      </w:pPr>
      <w:r>
        <w:rPr/>
        <w:t>Так, в судебном заседании установлено, что сведения, указанные в страховом полисе серии ХХХ № представленном истцом относительно транспортного средства его идентификационного номера, реквизитов ПТС, государственного регистрационного номера относятся к транспортному средству - автомобилю марка автомобиля собственником которого является Епихин В.В., а не к транспортному средству - мотоциклам, указанным в полисе, в отношении которого застрахован фио с размером страховой суммы в сумма.</w:t>
      </w:r>
    </w:p>
    <w:p>
      <w:pPr>
        <w:pStyle w:val="Normal"/>
        <w:ind w:firstLine="720"/>
        <w:jc w:val="both"/>
        <w:rPr/>
      </w:pPr>
      <w:r>
        <w:rPr/>
        <w:t>Положениям ч. 1 ст. 56 ГПК РФ, предусмотрено,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t xml:space="preserve">Именно страховой полис является доказательством, подтверждающим заключение договора обязательного страхования гражданской ответственности владельца транспортного средства и его условий, пока не доказано иное. </w:t>
      </w:r>
    </w:p>
    <w:p>
      <w:pPr>
        <w:pStyle w:val="Normal"/>
        <w:ind w:firstLine="720"/>
        <w:jc w:val="both"/>
        <w:rPr/>
      </w:pPr>
      <w:r>
        <w:rPr/>
        <w:t xml:space="preserve">Вместе с тем, истец представленных ответчиком доказательств не опроверг, какой-либо правовой позиции, направленной на оспаривание представленного ответчиком электронного полиса, не представил. </w:t>
      </w:r>
    </w:p>
    <w:p>
      <w:pPr>
        <w:pStyle w:val="Normal"/>
        <w:ind w:firstLine="720"/>
        <w:jc w:val="both"/>
        <w:rPr/>
      </w:pPr>
      <w:r>
        <w:rPr/>
        <w:t xml:space="preserve">Таким образом, материалами дела подтверждается, что ответчик был включен в число лиц, допущенных к управлению транспортным средством на момент ДТП - страхового случая, поэтому у истца отсутствует право предъявить к причинившему вред лицу – ответчику регрессные требования в размере произведенной страховщиком страховой выплаты в размере 42 400 рублей. </w:t>
      </w:r>
    </w:p>
    <w:p>
      <w:pPr>
        <w:pStyle w:val="Normal"/>
        <w:ind w:firstLine="720"/>
        <w:jc w:val="both"/>
        <w:rPr/>
      </w:pPr>
      <w:r>
        <w:rPr/>
        <w:t>При таких обстоятельствах, мировой судья приходит к выводу об отказе в удовлетворении исковых требований истца в полном объеме.</w:t>
      </w:r>
    </w:p>
    <w:p>
      <w:pPr>
        <w:pStyle w:val="Normal"/>
        <w:ind w:firstLine="720"/>
        <w:jc w:val="both"/>
        <w:rPr/>
      </w:pPr>
      <w:r>
        <w:rPr/>
        <w:t>Руководствуясь ст. ст. 196-199 ГПК РФ, мировой судья,</w:t>
      </w:r>
    </w:p>
    <w:p>
      <w:pPr>
        <w:pStyle w:val="Normal"/>
        <w:ind w:firstLine="720"/>
        <w:jc w:val="both"/>
        <w:rPr/>
      </w:pPr>
      <w:r>
        <w:rPr/>
      </w:r>
    </w:p>
    <w:p>
      <w:pPr>
        <w:pStyle w:val="Normal"/>
        <w:ind w:firstLine="720"/>
        <w:jc w:val="center"/>
        <w:rPr/>
      </w:pPr>
      <w:r>
        <w:rPr/>
        <w:t>р е ш и л:</w:t>
      </w:r>
    </w:p>
    <w:p>
      <w:pPr>
        <w:pStyle w:val="Normal"/>
        <w:ind w:firstLine="720"/>
        <w:jc w:val="both"/>
        <w:rPr/>
      </w:pPr>
      <w:r>
        <w:rPr/>
      </w:r>
    </w:p>
    <w:p>
      <w:pPr>
        <w:pStyle w:val="Normal"/>
        <w:ind w:firstLine="720"/>
        <w:jc w:val="both"/>
        <w:rPr/>
      </w:pPr>
      <w:r>
        <w:rPr/>
        <w:t>в удовлетворении исковых требований СПАО «Ингосстрах» к Епихину Владиславу Викторовичу о возмещении ущерба в порядке регрессных требований в размере 42 400 рублей, расходов по оплате госпошлины в размере 1 472 рублей, а также судебных издержек по расходам на оплату юридических услуг в размере 3 500 рублей, - отказать.</w:t>
      </w:r>
    </w:p>
    <w:p>
      <w:pPr>
        <w:pStyle w:val="Normal"/>
        <w:ind w:firstLine="720"/>
        <w:jc w:val="both"/>
        <w:rPr/>
      </w:pPr>
      <w:r>
        <w:rPr/>
        <w:t>Разъяснить сторонам, что мировой судья может не составлять мотивированное решение суда по рассмотренному им делу. Мотивированное решение суда по рассмотренному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Советский районный суд Республики Крым через мирового судью.</w:t>
      </w:r>
    </w:p>
    <w:p>
      <w:pPr>
        <w:pStyle w:val="Normal"/>
        <w:ind w:firstLine="720"/>
        <w:jc w:val="both"/>
        <w:rPr/>
      </w:pPr>
      <w:r>
        <w:rPr/>
        <w:t>Мотивированное решение изготовлено дата.</w:t>
      </w:r>
    </w:p>
    <w:p>
      <w:pPr>
        <w:pStyle w:val="Normal"/>
        <w:ind w:firstLine="720"/>
        <w:jc w:val="both"/>
        <w:rPr/>
      </w:pPr>
      <w:r>
        <w:rPr/>
      </w:r>
    </w:p>
    <w:p>
      <w:pPr>
        <w:pStyle w:val="Normal"/>
        <w:ind w:firstLine="720"/>
        <w:jc w:val="both"/>
        <w:rPr/>
      </w:pPr>
      <w:r>
        <w:rPr/>
        <w:t xml:space="preserve">Председательствующий: /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