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7</w:t>
      </w:r>
    </w:p>
    <w:p>
      <w:pPr>
        <w:pStyle w:val="Normal"/>
        <w:jc w:val="right"/>
        <w:rPr/>
      </w:pPr>
      <w:r>
        <w:rPr/>
        <w:t>Дело № 2-83-209/2023</w:t>
      </w:r>
    </w:p>
    <w:p>
      <w:pPr>
        <w:pStyle w:val="Normal"/>
        <w:jc w:val="right"/>
        <w:rPr/>
      </w:pPr>
      <w:r>
        <w:rPr/>
        <w:t>УИД 91MS0083-01-2023-000407-53</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20 июня 2023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секретаре                                 - Сулеймановой Г.И.,</w:t>
      </w:r>
    </w:p>
    <w:p>
      <w:pPr>
        <w:pStyle w:val="Normal"/>
        <w:ind w:firstLine="720"/>
        <w:jc w:val="both"/>
        <w:rPr/>
      </w:pPr>
      <w:r>
        <w:rPr/>
        <w:t>рассмотрев в открытом судебном заседании гражданское дело по иску МКУ «Департамент труда и социальной защиты населения администрации Советского района Республики Крым к Оржинскому Григорию Сергеевичу, третьи лица: ГКУ РК «Центр социальных выплат, модернизации и укрепления материально-технической базы учреждений социального обслуживания и занятости в Республике Крым», Отделение Социального Фонда по Республике Крым, о возмещении денежных средств,</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в суд с иском к ответчику о взыскании излишне выплаченных денежных средств за период с дата по дата в сумме сумма.</w:t>
      </w:r>
    </w:p>
    <w:p>
      <w:pPr>
        <w:pStyle w:val="Normal"/>
        <w:ind w:firstLine="720"/>
        <w:jc w:val="both"/>
        <w:rPr/>
      </w:pPr>
      <w:r>
        <w:rPr/>
        <w:t>Иск мотивирован тем, что ответчик состоит на учете в МКУ «Департамент труда и социальной защиты населения администрации Советского района Республики Крым и являлся получателем Ежемесячной денежной выплаты, категория: «Граждане из числа ветеранов труда, имевших по состоянию на дата право в соответствии с законодательством в сфере государственной поддержки ветеранов труда, действовавших на территории АР Крым и г. Севастополя до 21.02.2014». Ежемесячная денежная выплата была назначена в соответствии с Законом Республики Крым от 10.12.2014 №35-ЗРК/2014 «О мерах социальной поддержки отдельных категорий жителей Республики Крым», Порядком предоставления ежемесячной денежной выплаты, утвержденного Постановлением Совета Министров Республики Крым от 23.12.2014 №574. В соответствии с п. 6 Порядка, ежемесячная денежная выплата не выплачивается гражданам, получающим ежемесячную денежную выплату за счет средств федерального бюджета. В заявлении от 23.01.2015 на назначение ежемесячной денежной выплаты ответчик под роспись был ознакомлен о необходимости своевременно информировать орган труда и социальной защиты населения об обстоятельствах, влекущих прекращение ежемесячной денежной выплаты. В результате сверки по получателем ежемесячной денежной выплаты между Центром социальных выплат, модернизации и укрепления материально-технической базы учреждений социального обслуживания и занятости в Республике Крым и Пенсионным фондом, установлено, что Пенсионным фондом ответчику назначена ежемесячная денежная выплата за счет средств федерального бюджета, о чем ответчик департамент не уведомил. Выплата ответчику прекращена с дата,  в связи с чем, за период с дата по дата ответчику были излишне выплачены денежные средства в сумме сумма, которые подлежат возмещению в бюджет.</w:t>
      </w:r>
    </w:p>
    <w:p>
      <w:pPr>
        <w:pStyle w:val="Normal"/>
        <w:ind w:firstLine="720"/>
        <w:jc w:val="both"/>
        <w:rPr/>
      </w:pPr>
      <w:r>
        <w:rPr/>
        <w:t>Представитель истца в судебное заседание не явился, направил суду ходатайство о рассмотрении дела в его отсутствие, подал суду пояснения, в которых указал, что по информации Центра социальных выплат, модернизации и укрепления материально-технической базы учреждений социального обслуживания и занятости в Республике Крым дата дата возникла проблема с загрузкой файлов с ПФР, после устранения ошибки файлы импортировались корректно только в октябре; данный факт не снимает ответственности с ответчика в обязанности своевременно информировать департамент об обстоятельствах, влекущих прекращение выплаты.</w:t>
      </w:r>
    </w:p>
    <w:p>
      <w:pPr>
        <w:pStyle w:val="Normal"/>
        <w:ind w:firstLine="720"/>
        <w:jc w:val="both"/>
        <w:rPr/>
      </w:pPr>
      <w:r>
        <w:rPr/>
        <w:t xml:space="preserve">Ответчик Оржинский Г.С. в судебное заседание не явился, о месте и времени рассмотрения дела уведомлен надлежащим образом, не сообщил суду об уважительных причинах неявки и не просил рассмотреть дело в его отсутствие. </w:t>
      </w:r>
    </w:p>
    <w:p>
      <w:pPr>
        <w:pStyle w:val="Normal"/>
        <w:ind w:firstLine="720"/>
        <w:jc w:val="both"/>
        <w:rPr/>
      </w:pPr>
      <w:r>
        <w:rPr/>
        <w:t>Представитель ГКУ РК «Центр социальных выплат, модернизации и укрепления материально-технической базы учреждений социального обслуживания и занятости в Республике Крым» в судебное заседание не явился, о месте и времени рассмотрения дела уведомлен надлежащим образом, направил суду ходатайство о рассмотрении дела в их отсутствие.</w:t>
      </w:r>
    </w:p>
    <w:p>
      <w:pPr>
        <w:pStyle w:val="Normal"/>
        <w:ind w:firstLine="720"/>
        <w:jc w:val="both"/>
        <w:rPr/>
      </w:pPr>
      <w:r>
        <w:rPr/>
        <w:t>Представитель Отделения Социального Фонда по Республике Крым в судебное заседание не явился, о месте и времени рассмотрения дела уведомлен надлежащим образом.</w:t>
      </w:r>
    </w:p>
    <w:p>
      <w:pPr>
        <w:pStyle w:val="Normal"/>
        <w:ind w:firstLine="720"/>
        <w:jc w:val="both"/>
        <w:rPr/>
      </w:pPr>
      <w:r>
        <w:rPr/>
        <w:t>В соответствии со ст. 167 ГПК РФ суд считает возможным рассмотреть дело в отсутствие неявившихся лиц, участвующих в деле.</w:t>
      </w:r>
    </w:p>
    <w:p>
      <w:pPr>
        <w:pStyle w:val="Normal"/>
        <w:ind w:firstLine="720"/>
        <w:jc w:val="both"/>
        <w:rPr/>
      </w:pPr>
      <w:r>
        <w:rPr/>
        <w:t>Исследовав письменные материалы дела, суд приходит к следующему.</w:t>
      </w:r>
    </w:p>
    <w:p>
      <w:pPr>
        <w:pStyle w:val="Normal"/>
        <w:ind w:firstLine="720"/>
        <w:jc w:val="both"/>
        <w:rPr/>
      </w:pPr>
      <w:r>
        <w:rPr/>
        <w:t>В соответствии с п. 19 ч. 1 ст. 2 Закона Республики Крым от 17.12.2014 №35-ЗРК/2014 «О мерах социальной поддержки отдельных категорий граждан и лиц, проживающих на территории Республики Крым», меры социальной поддержки предоставляются, в том числе, гражданам из числа ветеранов труда, имевших по состоянию на 31 декабря 2014 года право в соответствии с законодательством в сфере государственной поддержки ветеранов труда, действовавшим на территории Автономной Республики Крым и г. Севастополя до 21 февраля 2014 года.</w:t>
      </w:r>
    </w:p>
    <w:p>
      <w:pPr>
        <w:pStyle w:val="Normal"/>
        <w:ind w:firstLine="720"/>
        <w:jc w:val="both"/>
        <w:rPr/>
      </w:pPr>
      <w:r>
        <w:rPr/>
        <w:t>В силу п.6 Порядка предоставления ежемесячной денежной выплаты, утвержденного Постановлением Совета министров Республики Крым от 23.12.2014 № 574  ежемесячная денежная выплата не выплачивается в случае получения ежемесячной денежной выплаты за счет средств федерального бюджета.</w:t>
      </w:r>
    </w:p>
    <w:p>
      <w:pPr>
        <w:pStyle w:val="Normal"/>
        <w:ind w:firstLine="720"/>
        <w:jc w:val="both"/>
        <w:rPr/>
      </w:pPr>
      <w:r>
        <w:rPr/>
        <w:t>Из материалов дела следует, что Оржинский Г.С. обратился в Департамент труда и социальной защиты населения администрации Советского района РК дата с заявлением о назначении ему ежемесячной денежной выплаты в соответствии с п.- ч. 1 ст. 2 Закона Республики Крым «О мерах социальной поддержки отдельных категорий граждан и лиц, проживающих на территории Республики Крым» (л.д.6).</w:t>
      </w:r>
    </w:p>
    <w:p>
      <w:pPr>
        <w:pStyle w:val="Normal"/>
        <w:ind w:firstLine="720"/>
        <w:jc w:val="both"/>
        <w:rPr/>
      </w:pPr>
      <w:r>
        <w:rPr/>
        <w:t>В заявлении также указано, что Оржинский Г.С. извещен о необходимости своевременно информировать Департамент труда и социальной защиты населения администрации Советского района об обстоятельствах, влекущих прекращение ежемесячной денежной выплаты (переезд на место жительство в другие регионы РФ или за пределы РФ, обращение за получением ежемесячной денежной выплаты за счет средств федерального бюджета и др.).</w:t>
      </w:r>
    </w:p>
    <w:p>
      <w:pPr>
        <w:pStyle w:val="Normal"/>
        <w:ind w:firstLine="720"/>
        <w:jc w:val="both"/>
        <w:rPr/>
      </w:pPr>
      <w:r>
        <w:rPr/>
        <w:t>Из протокола о принятии решения о назначении МСП «Ежемесячная денежная выплата» от дата следует, что Оржинскому Г.С. назначено с дата ежемесячная денежная выплата в размере сумма (л.д.5).</w:t>
      </w:r>
    </w:p>
    <w:p>
      <w:pPr>
        <w:pStyle w:val="Normal"/>
        <w:ind w:firstLine="720"/>
        <w:jc w:val="both"/>
        <w:rPr/>
      </w:pPr>
      <w:r>
        <w:rPr/>
        <w:t>Протоколом о прекращении назначении МСП «Ежемесячная денежная выплата» от дата Оржинскому Г.С. прекращена выплата МСП в сумме сумма с дата по причине – назначение федерального ЕДВ (л.д.8).</w:t>
      </w:r>
    </w:p>
    <w:p>
      <w:pPr>
        <w:pStyle w:val="Normal"/>
        <w:ind w:firstLine="720"/>
        <w:jc w:val="both"/>
        <w:rPr/>
      </w:pPr>
      <w:r>
        <w:rPr/>
        <w:t>Из выплатного дела получателя ежемесячной денежной выплаты (л.д.49-56) Оржинского Г.С. следует, что решением от дата Оржинскому Г.С. назначена ежемесячная денежная выплата на основании  п. 1 ст. 28.1 ФЗ №181 по категории -  инвалид 3 группы, в размере сумма, в том числе сумма на оплату социальных услуг п. 1, 1.1 и 2 ч. 1 ст. 6.2 Федерального закона от дата №178-ФЗ, с дата бессрочно (л.д.49).</w:t>
      </w:r>
    </w:p>
    <w:p>
      <w:pPr>
        <w:pStyle w:val="Normal"/>
        <w:ind w:firstLine="720"/>
        <w:jc w:val="both"/>
        <w:rPr/>
      </w:pPr>
      <w:r>
        <w:rPr/>
        <w:t>Из ответа Клиентской службы (на правах отдела) в адрес Отделения фонда Пенсионного и социального страхования Российской Федерации по адрес от дата следует, что согласно п. 4.1 Приказа Минтруда России от 22.01.2015 №35н «об утверждении Порядка осуществления ежемесячной денежной выплаты отдельным категориям граждан в Российской Федерации» ежемесячная денежная выплата инвалидам и детям-инвалидам устанавливается без подачи заявления со дня признания гражданина инвалидом или ребенком-инвалидом. Решением № от дата Оржинскому Г.С. была назначена ежемесячная денежная выплата на основании п. 1 ст. 28.1 ФЗ №181 с дата без заявления, о чем направлено уведомление  о назначении ежемесячной денежной выплаты в личный кабинет гражданина на портале Госуслуг. Сведения о внесении в Федеральный регистр получателей ЕДВ с дата направлены после вынесения решения – дата (л.д.181).</w:t>
      </w:r>
    </w:p>
    <w:p>
      <w:pPr>
        <w:pStyle w:val="Normal"/>
        <w:ind w:firstLine="720"/>
        <w:jc w:val="both"/>
        <w:rPr/>
      </w:pPr>
      <w:r>
        <w:rPr/>
        <w:t>Таким образом,  в судебном заседании установлено, что Оржинскому Г.С. с дата была установлена ежемесячная денежная выплата по категории - инвалиды (3 группа) на основании п. 1 ст. 28.1 Федерального закона от 24.11.1995 № 181-ФЗ «О социальной защите инвалидов в Российской Федерации», выплата назначена в без заявительном порядке, то есть с соответствующим заявлением в органы Пенсионного фонда последний не обращался.</w:t>
      </w:r>
    </w:p>
    <w:p>
      <w:pPr>
        <w:pStyle w:val="Normal"/>
        <w:ind w:firstLine="720"/>
        <w:jc w:val="both"/>
        <w:rPr/>
      </w:pPr>
      <w:r>
        <w:rPr/>
        <w:t>Нормы, регулирующие обязательства вследствие неосновательного обогащения, установлены главой 60 Гражданского кодекса Российской Федерации.</w:t>
      </w:r>
    </w:p>
    <w:p>
      <w:pPr>
        <w:pStyle w:val="Normal"/>
        <w:ind w:firstLine="720"/>
        <w:jc w:val="both"/>
        <w:rPr/>
      </w:pPr>
      <w:r>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ind w:firstLine="720"/>
        <w:jc w:val="both"/>
        <w:rPr/>
      </w:pPr>
      <w:r>
        <w:rPr/>
        <w:t>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одпункт 3 статьи 1109 Гражданского кодекса Российской Федерации).</w:t>
      </w:r>
    </w:p>
    <w:p>
      <w:pPr>
        <w:pStyle w:val="Normal"/>
        <w:ind w:firstLine="720"/>
        <w:jc w:val="both"/>
        <w:rPr/>
      </w:pPr>
      <w:r>
        <w:rPr/>
        <w:t>Исходя из приведенных нормативных положений,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ое лицо приобрело (сберегло) за счет другого лица (потерпевшего) без оснований, предусмотренных законом, иным правовым актом или сделкой.</w:t>
      </w:r>
    </w:p>
    <w:p>
      <w:pPr>
        <w:pStyle w:val="Normal"/>
        <w:ind w:firstLine="720"/>
        <w:jc w:val="both"/>
        <w:rPr/>
      </w:pPr>
      <w:r>
        <w:rPr/>
        <w:t>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w:t>
      </w:r>
    </w:p>
    <w:p>
      <w:pPr>
        <w:pStyle w:val="Normal"/>
        <w:ind w:firstLine="720"/>
        <w:jc w:val="both"/>
        <w:rPr/>
      </w:pPr>
      <w:r>
        <w:rPr/>
        <w:t>По смыслу положений подпункта 3 статьи 1109 Гражданского кодекса Российской Федерации,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Normal"/>
        <w:ind w:firstLine="720"/>
        <w:jc w:val="both"/>
        <w:rPr/>
      </w:pPr>
      <w:r>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Normal"/>
        <w:ind w:firstLine="720"/>
        <w:jc w:val="both"/>
        <w:rPr/>
      </w:pPr>
      <w:r>
        <w:rPr/>
        <w:t>В случае установления недобросовестных действий гражданина, направленных на получение мер социальной поддержки, в данном случае ежемесячной жилищно-коммунальной выплаты, без установленных законом оснований, с него, как с лица, получавшего и пользовавшегося ежемесячной жилищно-коммунальной выплатой в отсутствие предусмотренных законом оснований, неосновательно полученные суммы пенсии подлежат взысканию по правилам статьи 1102 Гражданского кодекса Российской Федерации как неосновательное обогащение.</w:t>
      </w:r>
    </w:p>
    <w:p>
      <w:pPr>
        <w:pStyle w:val="Normal"/>
        <w:ind w:firstLine="720"/>
        <w:jc w:val="both"/>
        <w:rPr/>
      </w:pPr>
      <w:r>
        <w:rPr/>
        <w:t>Как указал Конституционный Суд Российской Федерации в постановлении от 26 февраля 2018 года № 10-П, содержащееся в главе 60 Гражданского кодекса Российской Федерации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Конституции Российской Федерации требованием о недопустимости осуществления прав и свобод человека и гражданина с нарушением прав и свобод других лиц (статья 17, часть 3);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w:t>
      </w:r>
    </w:p>
    <w:p>
      <w:pPr>
        <w:pStyle w:val="Normal"/>
        <w:ind w:firstLine="720"/>
        <w:jc w:val="both"/>
        <w:rPr/>
      </w:pPr>
      <w:r>
        <w:rPr/>
        <w:t>Таким образом, эти нормы Гражданского кодекса Российской Федерации о неосновательном обогащении и недопустимости возврата определенных денежных сумм могут применяться, в частности, в рамках правоотношений, связанных с получением сумм социальной выплаты в виде ежемесячной денежной выплаты и ежемесячной денежной выплаты на оплату части расходов за жилое помещение и коммунальные услуги.</w:t>
      </w:r>
    </w:p>
    <w:p>
      <w:pPr>
        <w:pStyle w:val="Normal"/>
        <w:ind w:firstLine="720"/>
        <w:jc w:val="both"/>
        <w:rPr/>
      </w:pPr>
      <w:r>
        <w:rPr/>
        <w:t>Доводы истца о том, что Оржинский Г.С. не исполнил свою обязанность по извещению истца о переходе на получение мер социальной поддержки из средств федерального бюджета не являются состоятельными и отклоняются судом исходя из следующего.</w:t>
      </w:r>
    </w:p>
    <w:p>
      <w:pPr>
        <w:pStyle w:val="Normal"/>
        <w:ind w:firstLine="720"/>
        <w:jc w:val="both"/>
        <w:rPr/>
      </w:pPr>
      <w:r>
        <w:rPr/>
        <w:t>Как указано выше, в заявлении Оржинского Г.С. от дата о назначении ему ежемесячной денежной выплаты содержится обязательство ответчика о своевременном сообщении органу социальной защиты об обстоятельствах, влекущих прекращение ежемесячной денежной выплаты (переезд на место жительство в другие регионы РФ или за пределы РФ, обращение за получением ежемесячной денежной выплаты за счет средств федерального бюджета и др.).</w:t>
      </w:r>
    </w:p>
    <w:p>
      <w:pPr>
        <w:pStyle w:val="Normal"/>
        <w:ind w:firstLine="720"/>
        <w:jc w:val="both"/>
        <w:rPr/>
      </w:pPr>
      <w:r>
        <w:rPr/>
        <w:t>Вместе с тем, как установлено в судебном заседании сам Оржинский Г.С. с заявлением о назначении ему ежемесячной денежной выплаты по категории - инвалиды (3 группа) на основании п. 1 ст. 28.1 Федерального закона от 24.11.1995 № 181-ФЗ «О социальной защите инвалидов в Российской Федерации» в Пенсионный фонд не обращался.</w:t>
      </w:r>
    </w:p>
    <w:p>
      <w:pPr>
        <w:pStyle w:val="Normal"/>
        <w:ind w:firstLine="720"/>
        <w:jc w:val="both"/>
        <w:rPr/>
      </w:pPr>
      <w:r>
        <w:rPr/>
        <w:t>Кроме того, формальное разъяснение ответчику при обращении за назначением соответствующей выплаты на обязанность сообщить органу социальной защиты об обстоятельствах, влекущих прекращение ежемесячной денежной выплаты без конкретизации того, что таким обстоятельством является помимо обращения за получением ежемесячной денежной выплаты за счет средств федерального бюджета и назначение выплат из средств федерального бюджета, не может свидетельствовать о недобросовестности Оржинского Г.С.</w:t>
      </w:r>
    </w:p>
    <w:p>
      <w:pPr>
        <w:pStyle w:val="Normal"/>
        <w:ind w:firstLine="720"/>
        <w:jc w:val="both"/>
        <w:rPr/>
      </w:pPr>
      <w:r>
        <w:rPr/>
        <w:t>Помимо прочего, назначенная Оржинскому Г.С. выплата является мерой социальной поддержки, сведения о ее назначении внесены в Федеральный регистр получателя ЕДВ дата – дата, что следует из выписки с АИС ЭСРН с выплатного дела Оржинского Г.С., представленного истцом в материалы дела (л.д.7) и ответа Клиентской службы (на правах отдела) в адрес Отделения фонда Пенсионного и социального страхования Российской Федерации по Республике Крым от дата (л.д.181) соответственно при должной организации работы и надлежащем контроле истец сам мог исключить возможность переплаты, осуществлявшейся столь длительное время в период с дата по дата.</w:t>
      </w:r>
    </w:p>
    <w:p>
      <w:pPr>
        <w:pStyle w:val="Normal"/>
        <w:ind w:firstLine="720"/>
        <w:jc w:val="both"/>
        <w:rPr/>
      </w:pPr>
      <w:r>
        <w:rPr/>
        <w:t>Указание истца относительно возникшей проблемы с загрузкой файлов с ПФР дата дата, которая устранена только в октябре, не свидетельствует о недобросовестности Оржинского Г.С.</w:t>
      </w:r>
    </w:p>
    <w:p>
      <w:pPr>
        <w:pStyle w:val="Normal"/>
        <w:ind w:firstLine="720"/>
        <w:jc w:val="both"/>
        <w:rPr/>
      </w:pPr>
      <w:r>
        <w:rPr/>
        <w:t>На основании изложенного, исследовав и оценив представленные сторонами доказательства по правилам статей 56, 67 ГПК РФ, проанализировав установленные по результатам исследования доказательств фактические обстоятельства настоящего дела, учитывая, отсутствие в материалах дела доказательств, достоверно подтверждающих умышленные действия ответчика по сокрытию сведений, влияющих на право получения ежемесячной денежной выплаты, суд приходит к выводу об отказе в удовлетворении исковых требований истца.</w:t>
      </w:r>
    </w:p>
    <w:p>
      <w:pPr>
        <w:pStyle w:val="Normal"/>
        <w:ind w:firstLine="720"/>
        <w:jc w:val="both"/>
        <w:rPr/>
      </w:pPr>
      <w:r>
        <w:rPr/>
        <w:t>Руководствуясь ст. ст. 196-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в удовлетворении исковых требований МКУ «Департамент труда и социальной защиты населения администрации Советского района Республики Крым к Оржинскому Григорию Сергеевичу (паспортные данные) о взыскании излишне выплаченных денежных средств за период с дата по дата в сумме сумма, - отказать.</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путем подачи апелляционной жалобы в Советский районный суд Республики Крым через мирового судью. Срок на обжалование решения исчисляется со дня, следующего за днем принятия решения, а в случае составления мотивированного решения по заявлению лиц, имеющих на это право, - со дня, следующего за днем составления мотивированного решения (часть 3 статьи 107, части 3 - 5 статьи 199 ГПК РФ).</w:t>
      </w:r>
    </w:p>
    <w:p>
      <w:pPr>
        <w:pStyle w:val="Normal"/>
        <w:ind w:firstLine="720"/>
        <w:jc w:val="both"/>
        <w:rPr/>
      </w:pPr>
      <w:r>
        <w:rPr/>
        <w:t>Мотивированное решение изготовлено по ходатайству истца 23.06.2023.</w:t>
      </w:r>
    </w:p>
    <w:p>
      <w:pPr>
        <w:pStyle w:val="Normal"/>
        <w:ind w:firstLine="720"/>
        <w:jc w:val="both"/>
        <w:rPr/>
      </w:pPr>
      <w:r>
        <w:rPr/>
      </w:r>
    </w:p>
    <w:p>
      <w:pPr>
        <w:pStyle w:val="Normal"/>
        <w:ind w:firstLine="720"/>
        <w:jc w:val="both"/>
        <w:rPr/>
      </w:pPr>
      <w:r>
        <w:rPr/>
        <w:t xml:space="preserve">Председательствующий: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