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83-216/202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91MS0083-01-2020-000594-2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вступительная и резолютивная част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гт. Советский</w:t>
        <w:tab/>
        <w:tab/>
        <w:tab/>
        <w:tab/>
        <w:tab/>
        <w:t>06 октября 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83 Советского судебного района (Советский муниципальный район) Республики Крым</w:t>
        <w:tab/>
        <w:t xml:space="preserve"> - Ратушная Л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</w:t>
        <w:tab/>
        <w:tab/>
        <w:tab/>
        <w:tab/>
        <w:t xml:space="preserve"> - Ситмамбетовой Г.И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участии: </w:t>
        <w:tab/>
        <w:t>прокурора</w:t>
        <w:tab/>
        <w:tab/>
        <w:tab/>
        <w:t xml:space="preserve"> - Авраменко Д.Р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третьего лиц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З РК «Советская районн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ница»</w:t>
        <w:tab/>
        <w:tab/>
        <w:tab/>
        <w:tab/>
        <w:tab/>
        <w:t xml:space="preserve"> - фи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 рассмотрев в открытом судебном заседании гражданское дело по иску прокурора Советского района Республики Крым в интересах территориального фонда обязательного медицинского страхования Республики Крым к Стоялову Александру Ивановичу о возмещении средств, затраченных на лечение потерпевшего, третьи лица: филиал в г.Феодосии территориального фонда обязательного медицинского страхования в Республике Крым, ГБУЗ РК «Советская районная больниц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320-321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прокурора Советского района Республики Крым в интересах территориального фонда обязательного медицинского страхования Республики Крым к Стоялову Александру Ивановичу о возмещении средств, затраченных на лечение потерпевшего, третьи лица: филиал в г.Феодосии территориального фонда обязательного медицинского страхования в Республике Крым, ГБУЗ РК «Советская районная больница» -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Стоялова Александра Ивановича, паспортные данные в пользу территориального фонда обязательного медицинского страхования Республики Крым, средства, затраченные на лечение потерпевшего Асатрян Тимура Сергеевича в размере 9644 (девять тысяч шестьсот сорок четыре) рубля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Стоялова Александра Ивановича, паспортные данныепаспортные данные в доход местного бюджета (платежные реквизиты: ИНН9108000027, КПП910801001, наименование получателя - УФК по Республики Крым (Межрайонная ИФНС России №4 по Республике Крым), ОКТМО 35652401, БИК043510001, номер счета получателя 40101810335100010001, КБК18210803010011000110) государственную пошлину в размере 400 (четыреста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участвовали в судебном заседании, и в течение пятнадцати дней со дня объявления резолютивной части решения, если лица, участвующие в деле, их представители не уча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после чего лица, участвующие в деле, их представители могут ознакомиться с мотивированным решением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, указав перечень обстоятельств, свидетельствующих об уважительности причин неявки в судебное заседание и доказательств, подтверждающих эти обстоятельства, а также доказательства, которые могут повлиять на содержание принятого заоч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апелляционном жалобы в Советский районный суд Республики Крым через канцелярию мирового суд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