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/>
        <w:t>Дело № 2-83-225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6 мая 2025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Бабчинской Ольге Станислав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Бабчинской Ольги Станислав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по состоянию на дата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Бабчинской Ольги Станислав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