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-83-227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624-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ступительная и резолютивная част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гт.Советский</w:t>
        <w:tab/>
        <w:tab/>
        <w:tab/>
        <w:tab/>
        <w:tab/>
        <w:tab/>
        <w:t>22 октября 2020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3 Советского судебного района (Советский муниципальный район) Республики Крым</w:t>
        <w:tab/>
        <w:t xml:space="preserve"> - Ратушная Л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</w:t>
        <w:tab/>
        <w:tab/>
        <w:tab/>
        <w:tab/>
        <w:t xml:space="preserve"> - Сулеймановой Г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 рассмотрев в открытом судебном заседании гражданское дело по иску публичного акционерного общества «МТС-Банк» к Христенко Светлане Дмитриевне о взыскании задолженности по кредитному договору, а также судеб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320-321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публичного акционерного общества «МТС-Банк» к Христенко Светлане Дмитриевне о взыскании задолженности по кредитному договору, а также судебных расходов -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ристенко Светланы Дмитриевны, паспортные данные зарегистрированной по адресу: адрес в пользу публичного акционерного общества «МТС-Банк», задолженность по кредитному договору №МТСК77439691/810/14 по состоянию на 22 марта 2020г. в размере 6806 (шесть тысяч восемьсот шесть) рублей 23 копейки, из которых: сумма задолженности по лимиту кредита в размере 5000 (пять тысяч) рублей 00 копеек, проценты за пользование лимитом кредита в размере 1806 (одна тысяча восемьсот шесть) рублей 23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ристенко Светланы Дмитриевны, паспортные данные зарегистрированной по адресу: адрес в пользу публичного акционерного общества «МТС-Банк» расходы по уплате государственной пошлины в размере 400 (четыреста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участвовали в судебном заседании, и в течение пятнадцати дней со дня объявления резолютивной части решения, если лица, участвующие в деле, их представители не уча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после чего лица, участвующие в деле, их представители могут ознакомиться с мотивированным решением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указав перечень обстоятельств, свидетельствующих об уважительности причин неявки в судебное заседание и доказательств, подтверждающих эти обстоятельства, а также доказательства, которые могут повлиять на содержание принятого заоч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апелляционном жалобы в Советский районный суд Республики Крым через канцелярию мирового суд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